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2" w:leader="none"/>
          <w:tab w:val="center" w:pos="7426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8"/>
          <w:szCs w:val="28"/>
        </w:rPr>
        <w:t xml:space="preserve">Кадровое обеспечение </w:t>
      </w:r>
      <w:r>
        <w:rPr>
          <w:b/>
          <w:sz w:val="28"/>
          <w:szCs w:val="28"/>
          <w:u w:val="single"/>
        </w:rPr>
        <w:t>МОУ СОШ № 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района г.Волгог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22.04.2014 г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9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9"/>
        <w:gridCol w:w="1837"/>
        <w:gridCol w:w="1981"/>
        <w:gridCol w:w="1418"/>
        <w:gridCol w:w="1145"/>
        <w:gridCol w:w="1491"/>
        <w:gridCol w:w="676"/>
        <w:gridCol w:w="734"/>
        <w:gridCol w:w="710"/>
        <w:gridCol w:w="1146"/>
        <w:gridCol w:w="1207"/>
      </w:tblGrid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урсовая подго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Образова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Год окончания ОУ, специальность по диплому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Категор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Аттестации</w:t>
            </w:r>
          </w:p>
        </w:tc>
      </w:tr>
      <w:tr>
        <w:trPr>
          <w:trHeight w:val="1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едагог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 данной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 данном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314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Марина Тадеуш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ВПО Российская академия народного хозяйства «Управление в сфере образования» 120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Волгоградский государственный педагогический университет, учитель географии, специальность «Географ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5 ме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5 ме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0</w:t>
            </w:r>
          </w:p>
        </w:tc>
      </w:tr>
      <w:tr>
        <w:trPr>
          <w:trHeight w:val="51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а Светлана Викто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ВГПУ «Методы и технологии управления ОУ в современных условиях» 22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,Волгоградский государственный педагогический институт им. Серафимовича, учитель начальных классов, специальность- «Педагогика и методика начального обу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0</w:t>
            </w:r>
          </w:p>
        </w:tc>
      </w:tr>
      <w:tr>
        <w:trPr>
          <w:trHeight w:val="410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Наталья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ВГПУ «Методы и технологии управления ОУ в современных условиях» 22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 Волгоградский государственный университет, Филолог. преподаватель русского языка и литературы, специальность- русский язык и 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</w:tr>
      <w:tr>
        <w:trPr>
          <w:trHeight w:val="83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шина Ирина Степа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Волгоградский государственный педагогический институт им. Серафимовича, учитель биологии, химии, специальность – «Биология-хим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</w:tr>
      <w:tr>
        <w:trPr>
          <w:trHeight w:val="14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Марина Тадеуш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,Волгоградский государственный педагогический университет, учитель географии, специальность «География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5 ме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09</w:t>
            </w:r>
          </w:p>
        </w:tc>
      </w:tr>
      <w:tr>
        <w:trPr>
          <w:trHeight w:val="51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а Светлана Викто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,Волгоградский государственный педагогический институт им. Серафимовича, учитель начальных классов, специальность- «Педагогика и методика начального обу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0</w:t>
            </w:r>
          </w:p>
        </w:tc>
      </w:tr>
      <w:tr>
        <w:trPr>
          <w:trHeight w:val="85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кате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  <w:t>2013, ВГАПКиРО</w:t>
            </w:r>
          </w:p>
          <w:p>
            <w:pPr>
              <w:pStyle w:val="Normal"/>
              <w:rPr/>
            </w:pPr>
            <w:r>
              <w:rPr/>
              <w:t>«Компетентность учителя иностранного языка в условиях введения ФГОС: профессионализм деятельности» 108ч</w:t>
            </w:r>
          </w:p>
          <w:p>
            <w:pPr>
              <w:pStyle w:val="Normal"/>
              <w:rPr/>
            </w:pPr>
            <w:r>
              <w:rPr/>
              <w:t>2012, ВГАПКиРО</w:t>
            </w:r>
          </w:p>
          <w:p>
            <w:pPr>
              <w:pStyle w:val="Normal"/>
              <w:rPr/>
            </w:pPr>
            <w:r>
              <w:rPr/>
              <w:t>«Проектирование современного урока с использованием ЭОР в условиях реализации ФГОС нового поколения» 3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Волгоградский государственный педагогический институт  им. Серафимовича, учитель английского и немецкого языков; специальность – английский и немецкий язы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08</w:t>
            </w:r>
          </w:p>
        </w:tc>
      </w:tr>
      <w:tr>
        <w:trPr>
          <w:trHeight w:val="357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шина Ирин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Волгоградский государственный педагогический институт им. Серафимовича, учитель биологии, химии, специальность – «Биология-хи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</w:t>
            </w:r>
          </w:p>
        </w:tc>
      </w:tr>
      <w:tr>
        <w:trPr>
          <w:trHeight w:val="106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  <w:t>2011, ВГАПКиРО</w:t>
            </w:r>
          </w:p>
          <w:p>
            <w:pPr>
              <w:pStyle w:val="Normal"/>
              <w:rPr/>
            </w:pPr>
            <w:r>
              <w:rPr/>
              <w:t>«Компетентность учителя русского языка и литературы: профессионализм деятельности. Первый уровень «Работник образования как профессионал»»</w:t>
            </w:r>
          </w:p>
          <w:p>
            <w:pPr>
              <w:pStyle w:val="Normal"/>
              <w:rPr/>
            </w:pPr>
            <w:r>
              <w:rPr/>
              <w:t>16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, Волгоградский государственный педагогический институт им. Серафимовича, учитель русского языка и литературы; специальность – «Русский язык и литерату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2</w:t>
            </w:r>
          </w:p>
        </w:tc>
      </w:tr>
      <w:tr>
        <w:trPr>
          <w:trHeight w:val="49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Наталья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 Волгоградский государственный университет, преподаватель русского языка и литературы, специальность- русский язык и литерату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</w:t>
            </w:r>
          </w:p>
        </w:tc>
      </w:tr>
      <w:tr>
        <w:trPr>
          <w:trHeight w:val="400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Зинаид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, Волгоградский государственный педагогический институт им. Серафимовича, учитель английского языка средней школы; специальность – 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</w:t>
            </w:r>
          </w:p>
        </w:tc>
      </w:tr>
      <w:tr>
        <w:trPr>
          <w:trHeight w:val="6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ыш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Волгоградский государственный педагогический университет, учитель математики и информатики; специальность – «Математика» с дополнительной специальностью «Информатик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10 ме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10 ме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10 ме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3</w:t>
            </w:r>
          </w:p>
        </w:tc>
      </w:tr>
      <w:tr>
        <w:trPr>
          <w:trHeight w:val="72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Наталия Алексе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ВГАПКиРО</w:t>
            </w:r>
          </w:p>
          <w:p>
            <w:pPr>
              <w:pStyle w:val="Normal"/>
              <w:rPr/>
            </w:pPr>
            <w:r>
              <w:rPr/>
              <w:t>«Психологические и методические основы обучения младших школьников в соответствии с требованиями ФГОС второго поколения» 108ч</w:t>
            </w:r>
          </w:p>
          <w:p>
            <w:pPr>
              <w:pStyle w:val="Normal"/>
              <w:rPr/>
            </w:pPr>
            <w:r>
              <w:rPr/>
              <w:t>2010, ВГАПКиРО</w:t>
            </w:r>
          </w:p>
          <w:p>
            <w:pPr>
              <w:pStyle w:val="Normal"/>
              <w:rPr/>
            </w:pPr>
            <w:r>
              <w:rPr/>
              <w:t>«Формирование учебной деятельности младших школьников. Особенности их умственного и общего психического развития » 3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 Борисоглебский педагогический институт, учитель начальных классов;</w:t>
            </w:r>
          </w:p>
          <w:p>
            <w:pPr>
              <w:pStyle w:val="Normal"/>
              <w:rPr/>
            </w:pPr>
            <w:r>
              <w:rPr/>
              <w:t>Специальность – «Педагогика и методика начального обуч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</w:t>
            </w:r>
          </w:p>
        </w:tc>
      </w:tr>
      <w:tr>
        <w:trPr>
          <w:trHeight w:val="49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вердян Татьяна </w:t>
            </w:r>
          </w:p>
          <w:p>
            <w:pPr>
              <w:pStyle w:val="Normal"/>
              <w:rPr/>
            </w:pPr>
            <w:r>
              <w:rPr/>
              <w:t>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 Тобольский государственный педагогический институт, учитель истории; специальность – «истор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</w:t>
            </w:r>
          </w:p>
        </w:tc>
      </w:tr>
      <w:tr>
        <w:trPr>
          <w:trHeight w:val="33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берг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  <w:t>2013, ВГАПКиРО</w:t>
            </w:r>
          </w:p>
          <w:p>
            <w:pPr>
              <w:pStyle w:val="Normal"/>
              <w:rPr/>
            </w:pPr>
            <w:r>
              <w:rPr/>
              <w:t>«Компетентность учителя физкультуры и педагога-тренера системы ДОД в условиях реализации ФГОС второго поколения: профессионализм  деятельности. Первый уровень. Работник образования как профессионал» 10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 Волгоградский государственный институт физической культуры, преподаватель физической культуры; специальность – 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08</w:t>
            </w:r>
          </w:p>
        </w:tc>
      </w:tr>
      <w:tr>
        <w:trPr>
          <w:trHeight w:val="37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  <w:t xml:space="preserve">2012, ВГАПКиРО «Воспитательное пространство ОУ в свете ФГОСа </w:t>
            </w:r>
            <w:r>
              <w:rPr>
                <w:lang w:val="en-US"/>
              </w:rPr>
              <w:t>II</w:t>
            </w:r>
            <w:r>
              <w:rPr/>
              <w:t xml:space="preserve"> поколения» 7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 Волгоградский государственный педагогический университет, учитель начальных классов; специальность – «Преподавание в начальных классах, социальная педагогик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0</w:t>
            </w:r>
          </w:p>
        </w:tc>
      </w:tr>
      <w:tr>
        <w:trPr>
          <w:trHeight w:val="231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ёва Нина Владими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  <w:t xml:space="preserve">2012, ВГАПКиРО «Воспитательное пространство ОУ в свете ФГОСа </w:t>
            </w:r>
            <w:r>
              <w:rPr>
                <w:lang w:val="en-US"/>
              </w:rPr>
              <w:t>II</w:t>
            </w:r>
            <w:r>
              <w:rPr/>
              <w:t xml:space="preserve"> поколения» 72 ч</w:t>
            </w:r>
          </w:p>
          <w:p>
            <w:pPr>
              <w:pStyle w:val="Normal"/>
              <w:rPr/>
            </w:pPr>
            <w:r>
              <w:rPr/>
              <w:t>2011, ВГАПКиРО «Компетентность учителя начальных классов: профессиональное мастерство» 10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 Волгоградское педагогическое училище № 2, учитель начальных классов; специальность – учитель начальных клас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2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Волгоградский государственный педагогический университет, учитель химии и биологии; специальность – «Биология» с дополнительной специальностью «Химия». 2010, ВГПУ Степень магистра естественнонаучного образования по направлению «Естественнонаучное образовани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анова </w:t>
            </w:r>
          </w:p>
          <w:p>
            <w:pPr>
              <w:pStyle w:val="Normal"/>
              <w:rPr/>
            </w:pPr>
            <w:r>
              <w:rPr/>
              <w:t>Айслу Хаса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2, ВГАПКиРО «Воспитательное пространство ОУ в свете ФГОСа </w:t>
            </w:r>
            <w:r>
              <w:rPr>
                <w:lang w:val="en-US"/>
              </w:rPr>
              <w:t>II</w:t>
            </w:r>
            <w:r>
              <w:rPr/>
              <w:t xml:space="preserve"> поколения» 72 ч</w:t>
            </w:r>
          </w:p>
          <w:p>
            <w:pPr>
              <w:pStyle w:val="Normal"/>
              <w:rPr/>
            </w:pPr>
            <w:r>
              <w:rPr/>
              <w:t>2013, ВГАПКиРО</w:t>
            </w:r>
          </w:p>
          <w:p>
            <w:pPr>
              <w:pStyle w:val="Normal"/>
              <w:rPr/>
            </w:pPr>
            <w:r>
              <w:rPr/>
              <w:t>«Качество исторического образования в условиях введения ФГОС ОО: кадровый ресурс: Первый уровень 10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Волгоградский государственный педагогический университет, учитель истории и обществознания; специализация «история». Степень бакалавра социально-экономического образования по направлению «Социально-экономическое образовани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3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Виктория Эдуард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, Волгоградский социально-педагогический колледж, педагог-психо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1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</w:t>
            </w:r>
          </w:p>
          <w:p>
            <w:pPr>
              <w:pStyle w:val="Normal"/>
              <w:rPr/>
            </w:pPr>
            <w:r>
              <w:rPr/>
              <w:t xml:space="preserve">Галина Викторо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  <w:t>2012, ВГАПКиРО «Компетентность учителя начальных классов: профессионализм деятельности» 108ч</w:t>
            </w:r>
          </w:p>
          <w:p>
            <w:pPr>
              <w:pStyle w:val="Normal"/>
              <w:rPr/>
            </w:pPr>
            <w:r>
              <w:rPr/>
              <w:t xml:space="preserve">2012, ВГАПКиРО «Воспитательное пространство ОУ в свете ФГОСа </w:t>
            </w:r>
            <w:r>
              <w:rPr>
                <w:lang w:val="en-US"/>
              </w:rPr>
              <w:t>II</w:t>
            </w:r>
            <w:r>
              <w:rPr/>
              <w:t xml:space="preserve"> поколения» 7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 Волжское педагогическое училище, учитель начальных классов; специальность – «Преподавание в начальных классах общеобразовательной школ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3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ко</w:t>
            </w:r>
          </w:p>
          <w:p>
            <w:pPr>
              <w:pStyle w:val="Normal"/>
              <w:rPr/>
            </w:pPr>
            <w:r>
              <w:rPr/>
              <w:t xml:space="preserve">Ольга Ивано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  <w:t>2012, ВГАПКиРО «Предметно-образовательная компетентность учителя начальных классов в условиях внедрения ФГОС второго поколения» 216ч</w:t>
            </w:r>
          </w:p>
          <w:p>
            <w:pPr>
              <w:pStyle w:val="Normal"/>
              <w:rPr/>
            </w:pPr>
            <w:r>
              <w:rPr/>
              <w:t>2012,Институт информационных технологий «Айти» «Использование ЭОР в процессе обучения в начальной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 Волгоградский педагогический университет, учитель начальных классов; специальность – «Педагогика и методика начального образова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льская</w:t>
            </w:r>
          </w:p>
          <w:p>
            <w:pPr>
              <w:pStyle w:val="Normal"/>
              <w:rPr/>
            </w:pPr>
            <w:r>
              <w:rPr/>
              <w:t xml:space="preserve">Юлия Серге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Волжский институт экономики, педагоги и права, учитель начальных классов; специальность – «Преподавание в начальных классах; студентка 6 курса ВГСПУ заочного обучения специальности «Математика, информатика и физик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0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 Орджоникидзенское художественной училище, художник-оформитель; специальность – художественное оформ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7ме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  <w:t>2013, ВГАПКиРО</w:t>
            </w:r>
          </w:p>
          <w:p>
            <w:pPr>
              <w:pStyle w:val="Normal"/>
              <w:rPr/>
            </w:pPr>
            <w:r>
              <w:rPr/>
              <w:t>«Компетентность учителя физики в условиях реализации ФГОС: профессионализм деятельности»</w:t>
            </w:r>
          </w:p>
          <w:p>
            <w:pPr>
              <w:pStyle w:val="Normal"/>
              <w:rPr/>
            </w:pPr>
            <w:r>
              <w:rPr/>
              <w:t>108 ч</w:t>
            </w:r>
          </w:p>
          <w:p>
            <w:pPr>
              <w:pStyle w:val="Normal"/>
              <w:rPr/>
            </w:pPr>
            <w:r>
              <w:rPr/>
              <w:t>2012, ВГАПКиРО</w:t>
            </w:r>
          </w:p>
          <w:p>
            <w:pPr>
              <w:pStyle w:val="Normal"/>
              <w:rPr/>
            </w:pPr>
            <w:r>
              <w:rPr/>
              <w:t>«Проектирование современного урока с использованием ЭОР в условиях реализации ФГОС нового поколения» 3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 Волгоградский государственный педагогический институт, учитель математики и физики; специальность – «Математика и физик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 Ашхабадское педагогическое училище, учитель начальных классов; специальность – преподавание в начальных классах. Студентка 6 курса ВГСПУ, факультет педагогики и псих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2</w:t>
            </w:r>
          </w:p>
        </w:tc>
      </w:tr>
      <w:tr>
        <w:trPr>
          <w:trHeight w:val="35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 5 курса ВГСПУ факультета математики, информатики и физ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Дмитрий Владими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 ВГПУ, учитель математики информатики; специальность – Физика- математическое образование». 2006, Степень магистра по специальности «Педагог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ГАПКиРО «Предметные и метапредметные результаты на уроке в русле требований ФГОС второго поколения» 72ч</w:t>
            </w:r>
          </w:p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ВГАПКиРО</w:t>
            </w:r>
          </w:p>
          <w:p>
            <w:pPr>
              <w:pStyle w:val="Normal"/>
              <w:rPr/>
            </w:pPr>
            <w:r>
              <w:rPr/>
              <w:t>«Музыкальное образование в контексте ФГОС второго поколения» 10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, Николаевский государственный педагогический институт; специальность – музыка и п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08</w:t>
            </w:r>
          </w:p>
        </w:tc>
      </w:tr>
      <w:tr>
        <w:trPr>
          <w:trHeight w:val="51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ВГАПКиРО</w:t>
            </w:r>
          </w:p>
          <w:p>
            <w:pPr>
              <w:pStyle w:val="Normal"/>
              <w:rPr/>
            </w:pPr>
            <w:r>
              <w:rPr/>
              <w:t>«Современные подходы в коррекции ОНР» 30ч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ВГАПКиРО</w:t>
            </w:r>
          </w:p>
          <w:p>
            <w:pPr>
              <w:pStyle w:val="Normal"/>
              <w:rPr/>
            </w:pPr>
            <w:r>
              <w:rPr/>
              <w:t>«Современные подходы в коррекции дисграфии» 36ч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ВГАПКиРО</w:t>
            </w:r>
          </w:p>
          <w:p>
            <w:pPr>
              <w:pStyle w:val="Normal"/>
              <w:rPr/>
            </w:pPr>
            <w:r>
              <w:rPr/>
              <w:t>«Профессиональная компетентность учителей-логопедов ДОУ и ОУ» 7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 Волгоградский государственный педагогический университет, учитель логопед; специальность - логопед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юшечкин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, 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ий государственный социально-педагогический университет, учитель математики иформатики; специальность – «Математика» с дополнительной специальностью «Инфор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 ВГИФК, преподаватель физической культуры, специальность – физическая культура и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76_______________</w:t>
        <w:tab/>
        <w:tab/>
        <w:tab/>
        <w:tab/>
        <w:tab/>
        <w:tab/>
        <w:tab/>
        <w:tab/>
        <w:t>М.Т. Юхн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4:00Z</dcterms:created>
  <dc:creator>с</dc:creator>
  <dc:description/>
  <cp:keywords/>
  <dc:language>en-US</dc:language>
  <cp:lastModifiedBy>Uchitel</cp:lastModifiedBy>
  <cp:lastPrinted>2013-09-02T13:20:00Z</cp:lastPrinted>
  <dcterms:modified xsi:type="dcterms:W3CDTF">2014-04-21T10:16:00Z</dcterms:modified>
  <cp:revision>24</cp:revision>
  <dc:subject/>
  <dc:title/>
</cp:coreProperties>
</file>