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мероприятий по модер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систем общего образования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рамках модернизации региональных систем общего образования в 2013 году в МОУ СОШ № 76 были поставлены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материально-технической базы школы за счёт приобретения компьютерного, учебно-лабораторного оборудования, спортивного инвентаря, оборудования для школьного буфета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мер по энергосбережению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требований к санитарно-бытовым условиям и охране здоровья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олнение фонда библиотеки. </w:t>
      </w:r>
    </w:p>
    <w:p>
      <w:pPr>
        <w:pStyle w:val="Normal"/>
        <w:rPr/>
      </w:pPr>
      <w:r>
        <w:rPr/>
        <w:t xml:space="preserve">На выполнение данных задач было выделено </w:t>
      </w:r>
      <w:r>
        <w:rPr>
          <w:b/>
        </w:rPr>
        <w:t>614 530 рублей</w:t>
      </w:r>
      <w:r>
        <w:rPr/>
        <w:t xml:space="preserve"> субсидий из федерального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овете МОУ 22.11.2012 года  обсуждался вопрос о согласовании необходимой суммы денежных средств, выделенных в рамках реализации мероприятий по модернизации региональных систем образования,  и направлений их расходования. </w:t>
      </w:r>
    </w:p>
    <w:p>
      <w:pPr>
        <w:pStyle w:val="Normal"/>
        <w:jc w:val="both"/>
        <w:rPr/>
      </w:pPr>
      <w:r>
        <w:rPr/>
        <w:t>25.04.2013 года на общешкольном родительском собрании  рассматривался вопрос по распределению выделенных средств по основным направлениям ( протоколы заседания Совета МОУ и родительского собрания прилагаются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Поставка компьютерного оборудования  - 190 835 рублей:  </w:t>
      </w:r>
      <w:r>
        <w:rPr/>
        <w:t xml:space="preserve">приобретен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ноутбука, 2 мультимедийных проектора для кабинета русского языка - литературы и для кабинета начальных классов, 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ая доска в комплекте с документ-камерой и мультимедийным проектором для кабинета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Поставка учебно-лабораторного оборудования - 49 997 рублей: </w:t>
      </w:r>
      <w:r>
        <w:rPr/>
        <w:t xml:space="preserve">приобретены  </w:t>
      </w:r>
    </w:p>
    <w:p>
      <w:pPr>
        <w:pStyle w:val="Normal"/>
        <w:numPr>
          <w:ilvl w:val="0"/>
          <w:numId w:val="7"/>
        </w:numPr>
        <w:rPr/>
      </w:pPr>
      <w:r>
        <w:rPr/>
        <w:t>3 швейные машинки и оверлок в кабинет технологии девочек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 компьютерных стола в библиотеку,  </w:t>
      </w:r>
    </w:p>
    <w:p>
      <w:pPr>
        <w:pStyle w:val="Normal"/>
        <w:numPr>
          <w:ilvl w:val="0"/>
          <w:numId w:val="7"/>
        </w:numPr>
        <w:rPr/>
      </w:pPr>
      <w:r>
        <w:rPr/>
        <w:t>10 компьютерных стульев в кабинет инфор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Поставка спортивного инвентаря -8 500 рублей : </w:t>
      </w:r>
      <w:r>
        <w:rPr/>
        <w:t>приобретен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10 волейбольных мячей ;</w:t>
      </w:r>
    </w:p>
    <w:p>
      <w:pPr>
        <w:pStyle w:val="Normal"/>
        <w:numPr>
          <w:ilvl w:val="0"/>
          <w:numId w:val="1"/>
        </w:numPr>
        <w:rPr/>
      </w:pPr>
      <w:r>
        <w:rPr/>
        <w:t>10 баскетбольных мяч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Поставка оборудования для школьных столовых - 22 591 рубль: </w:t>
      </w:r>
      <w:r>
        <w:rPr/>
        <w:t xml:space="preserve">приобретен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стеллажа для продуктов, посуды; </w:t>
      </w:r>
    </w:p>
    <w:p>
      <w:pPr>
        <w:pStyle w:val="Normal"/>
        <w:numPr>
          <w:ilvl w:val="0"/>
          <w:numId w:val="3"/>
        </w:numPr>
        <w:rPr/>
      </w:pPr>
      <w:r>
        <w:rPr/>
        <w:t>стол нержавеющий с бортом,</w:t>
      </w:r>
    </w:p>
    <w:p>
      <w:pPr>
        <w:pStyle w:val="Normal"/>
        <w:numPr>
          <w:ilvl w:val="0"/>
          <w:numId w:val="3"/>
        </w:numPr>
        <w:rPr/>
      </w:pPr>
      <w:r>
        <w:rPr/>
        <w:t>кипятильник и контейнер для столовых приб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На осуществление мер по энергосбережению - 119 198 рублей: </w:t>
      </w:r>
      <w:r>
        <w:rPr/>
        <w:t xml:space="preserve">проведен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мена 2-х окон в спортивном зале, </w:t>
      </w:r>
    </w:p>
    <w:p>
      <w:pPr>
        <w:pStyle w:val="Normal"/>
        <w:numPr>
          <w:ilvl w:val="0"/>
          <w:numId w:val="6"/>
        </w:numPr>
        <w:rPr/>
      </w:pPr>
      <w:r>
        <w:rPr/>
        <w:t>замена светильников в библиотеке на энергосберегающ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На развитие школьной инфраструктуры  ( текущий ремонт с целью выполнения требований к санитарно-бытовым условиям и охране здоровья обучающихся) -73 000 рубле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мена окон в библиотеке;  </w:t>
      </w:r>
    </w:p>
    <w:p>
      <w:pPr>
        <w:pStyle w:val="Normal"/>
        <w:numPr>
          <w:ilvl w:val="0"/>
          <w:numId w:val="5"/>
        </w:numPr>
        <w:rPr/>
      </w:pPr>
      <w:r>
        <w:rPr/>
        <w:t>замена окон в кабинете информатики.</w:t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оставка учебной литературы в целях пополнения фонда библиотеки</w:t>
      </w:r>
      <w:r>
        <w:rPr/>
        <w:t xml:space="preserve"> на 150 409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4:00Z</dcterms:created>
  <dc:creator>с</dc:creator>
  <dc:description/>
  <cp:keywords/>
  <dc:language>en-US</dc:language>
  <cp:lastModifiedBy>с</cp:lastModifiedBy>
  <dcterms:modified xsi:type="dcterms:W3CDTF">2013-12-13T09:44:00Z</dcterms:modified>
  <cp:revision>2</cp:revision>
  <dc:subject/>
  <dc:title>Информация о выполнении мероприятий по модернизации </dc:title>
</cp:coreProperties>
</file>