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49885</wp:posOffset>
            </wp:positionH>
            <wp:positionV relativeFrom="paragraph">
              <wp:posOffset>-857885</wp:posOffset>
            </wp:positionV>
            <wp:extent cx="9890125" cy="717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12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Назначение программы и её обоснование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Образовательная программа – это основной нормативно-управленческий документ, сочетающий в себе оценку средств, которыми располагает образовательное учреждение, с оценкой целей и образовательных потребностей обучающихся, воспитанников и их родителей (законных представителей) и определяющий стратегию развития образовательного учреждения. Образовательная программа ориентирована прежде всего на удовлетворение актуального спроса потребителей образовательных услуг, развитие системы образования в целом и образовательного учреждения, в частност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Настоящая программа определяет основные направления и системообразующие принципы функционирования и развития муниципального образовательного учреждения средней общеобразовательной школы № 76 по проблеме психолого-педагогического сопровождения участников образовательного процесс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Образовательная программа школы строится на основе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жнейших положений Конвенции о правах ребёнка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ституции Российской Федер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Закона РФ «Об образовании в РФ»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ипового положения об общеобразовательной средней школе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цепции модернизации российского образования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цепции предпрофильной подготовки и профильного обучения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тава МОУ СОШ № 76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МОУ СОШ № 76  в своей деятельности руководствуется принципами гуманизма и демократии, приоритетом общечеловеческих ценностей, светскости образования, его общедоступности и открытости, учётом профессионального определения самого ребёнка и его семь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Школа предоставляет гражданам РФ, обладающим способностями к универсальному образованию, возможность получить за счёт бюджетного финансирования полноценное образование, позволяющее успешно продолжить обучение в вузах или иметь возможность быстрой предметной профилизации на базе полученной в школе предрофильной подготовки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Педагогический коллектив школы ведёт поиск, направленный на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пробацию на практике эффективных образовательных технологий, помогающих обучающимся овладевать широким спектром способов полноценного усвоения знаний, включая учебное исследование, формирование устойчивых навыков умственного труда, осознанное владение интеллектуальными умениями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пробацию программных и учебно-методических материалов (учебных планов, программ, материалов к различным учебным курсам и т.д.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вершенствование практики использования вариативной части учебного плана для индивидуализации обучения и через это - гуманизации системы между субъектами образовательного процесс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За время реализации предыдущей образовательной программы внешние по отношению к школе условия не только не потеряли значения, но и существенно повысили свою значимость такие факторы, как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Необходимость для новой России высокого уровня образования, адекватного мировому, в чём заинтересованы представители разных слоёв российского социум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2. Признание высокого авторитета российской образовательной традиции в современном мир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Продолжение реального обновления содержания образовани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Использование накопленного в последние годы педагогической практикой опыта организационно-педагогических и содержательных преобразований; расширение запаса теоретических знаний у значительной части практикующих педагогов, освоение ими новых педагогических технологий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Признание корпоративной культуры, толерантности как социально-образовательной ценности в поликультурной среде городского образован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6. Постоянное обновление материально-технической базы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нализ результативности учебно – воспитательного процесс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В МОУ СОШ № 76 усилиями педагогического коллектива созданы и поддерживаются благоприятные условия для организации современного процесса обучения и развити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В школе обучается 415 школьников. Занятия проводятся в одну смену, за исключением 2-х, 4-Б и 3-А классов, которые обучается во вторую смену.  В параллели с 1 по 6 классы – по два, с 7 по 11 классы - по одному классу. Всего функционирует 16 классов: 1 ступень-8 классов, 2 ступень – 7 классов, 3 ступень – 1 класс. Образовательное учреждение работает в режиме пятидневной рабочей недели. В 2013-2014 учебном году при 100 % успеваемости на «4» и «5» во 2-10 классах закончили учебный год  45,8 % обучающихс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Школа  полностью укомплектована достаточно квалифицированными кадрами. Количество педагогов – 26, из них имеют  высшую категорию – 17, 9 % педагогов,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категорию – 42,9 %,  средний возраст педагогов – 41 год. В период реализации предыдущей образовательной программы педагогический коллектив школы остался стабильным в своей основе. Подобная кадровая политика позволяет надеяться, что работоспособный квалифицированный коллектив  при необходимости материальной поддержки способен решать важные для образовательной политики задачи. В 2014-2015 учебном году продолжилось пополнение молодыми кадрами педагогического коллектива. Всего в МОУ СОШ № 76 работает 3 молодых специалист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</w:rPr>
        <w:object w:dxaOrig="4319" w:dyaOrig="28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144pt" filled="f" o:ole="">
            <v:imagedata r:id="rId4" o:title=""/>
          </v:shape>
          <o:OLEObject Type="Embed" ProgID="" ShapeID="ole_rId3" DrawAspect="Content" ObjectID="_1042647469" r:id="rId3"/>
        </w:objec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 В учебном процессе продолжается работа по учёту физических данных обучающихся при их обучении (особенно на занятиях по физической культуре). Внедрены в практику освоение оздоровительных программ: «Ослепительная улыбка», «Вредные привычки», «Изменение», «Разговор о правильном питании», «О тебе», «Формула правильного питания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Определённая часть учителей школы осознаёт на новом  этапе развития необходимость переосмысления своего теоретического багажа, технологического арсенала; уходит в прошлое «педагогический нигилизм», недоверие к результатам развития отраслевой науки, коллег аналогичных образовательных учреждений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В новом учебном году будут  повышать свою квалификацию педагоги не будут, т.к. практически большая часть осуществили профессиональную подготовку в прошлом учебном году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С 2005-2006 учебного года в школе организованы и проводятся курсы по выбору (элективные курсы) с целью обеспечения возможности всем субъектам образовательного процесса научиться делать ответственный выбор и в определённой мере формировать собственную траекторию обучения в школе, которые бы охватывали все  образовательные области, вооружать обучающихся знаниями универсальных знаковых систем. В этом учебном году в МОУ СОШ № 76 проводятся  8 элективных курсов для обучающихся 11 класса, кроме того, обучающиеся 9, 11 классов посещают элективные курсы в рамках сетевого взаимодействия в других образовательных учреждениях район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С целью определения качества учебного процесса в школе осуществляется педагогический мониторинг, одним из основных этапов которого является отслеживание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в работе педколлектива по обучению обучающихся и их причин. Основными показателями в этой работе являются следующие моменты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уровень сформированности обязательных результатов обучения (через посещение уроков по программам наблюдения, административных контрольных работ, тестов, сравнительного анализа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качество знаний обучающихся (через результаты государственных экзаменов, промежуточной аттестации, олимпиад, конкурсов и дальнейший сравнительный анализ их итогов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степень готовности выпускников основной школы к продолжению образования (через классно-обобщающий контроль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степень готовности выпускников основной и средней школы к итоговой аттестации (через посещение уроков, предварительный контроль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степень готовности выпускников начальной школы к обучению на второй ступени обучения (через посещение уроков, срезовые работы, тесты, собеседование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оритетные направления в образовани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Внедрение в педагогическую практику языкового подхода, объединяющего предметы технологически и одновременно способствующего их содержательному самоопределению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Выделение универсальной составляющей в программах учебных предметов. Поиск в предметном содержании той части, которая является не подготовкой к изучению того или иного предмета как науки, а его общеобразовательной и общекультурной составляющей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Продолжение работы по самоопределению старшеклассников в выборе направления дальнейшего получения образования через  предпрофильную подготовку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Определение такого универсального занятия, которое сможет стать стержнем учебного плана, реализующего принцип универсальности, систематичности, технологического многообразия, личностной ориентации. На таком «главном занятии» могут быть в первую очередь реализованы и языковой, и деятельностный подходы в той их пропорции, которые могут быть поддержаны остальными образовательными областям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Продолжение работы в следующих направлениях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оиск содержания и организационных форм включения обучающихся в учебное исследование, расширение этой работы до 5-9 классов в рамках курсов по выбору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пределение уровня обязательных достижений обучающихся в различных предметных областя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Определение педагогической основы и создание соответствующей базы для последующего формирования детской самодеятельной общественной организации, объединяющей разнообразные зоны развивающей деятельности (кружки, секции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Активизация деятельности психологической службы в определении перспектив развития школ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Продолжение работы, направленной на демократизацию процесса обучения через создание нормативной базы, регламентирующей взаимоотношения субъектов образовательного процесса (обучающийся, родитель, учитель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На первой ступени обучения главной задачей обучения младших школьников является формирование учебной деятельности. Исходя из этого коллектив учителей, работающих в этих классах ставит перед собой следующие задачи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создание условий для успешной адаптации первоклассников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овышение эффективности учебного процесса за счёт совершенствования урока, внедрение в учебный процесс различных форм активизации познавательной активности младших школьников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В 2014-2015 учебном году в 1, 2, 3,4  классах продолжается обучение по  ФГОС нового поколения. Основным результатом начального образования должна стать сформированность у выпускников начальной школы умения учиться, то есть умения организовать свою деятельность для решения учебных задач. Внеурочная деятельность для обучающихся 1-4 классов осуществляется в рамках воспитательной деятельности класса в форме кружковой работ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На второй ступени обучения, продолжающей формирование познавательных навыков, ставятся задачи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заложить фундамент общей образовательной подготовки школьников, необходимой для продолжения образования на третьей ступени обучения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создать условия для самовыражения обучающихся на учебных и внеучебных занятиях в школе и вне её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На третьей ступени обучения завершается образовательная подготовка обучающихся. Школа ставит перед собой задачу – достижение каждым выпускником функциональной грамотности и его подготовку к поступлению в вузы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ифференциация и индивидуализация обучения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Учебный план школы предусматривает возможности развития способностей каждого обучающегося. Так, на второй ступени обучения расширен и обогащён учебный план путём введения курсов: информатика и ИКТ вокруг нас, практикум по географии для углубления знаний обучающихся в данном направлении. Условия, обеспечивающие учёт индивидуальных и личностных особенностей обучающихся второй ступени обучения, реализовываются за счёт индивидуальных  занятий по различным учебным областям за счёт школьного компонента. В   11 классе учёт индивидуальных способностей и возможностей обучающихся осуществляется на занятиях элективных курсов, направления которых каждый обучающийся выбирал  в соответствии своих желаний и возможност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Программы по естественным дисциплинам, математике ориентированы на получение школьниками базовых знаний и развитие творческих способностей как на уроках, так  и во внеурочное время (на индивидуальных занятиях, элективных курсах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По курсу ИКТ обучающиеся ориентированы на ознакомление с новыми формами информационных технологий и их влияние на личность, экономику. Коллектив школы нацелен на интеграцию компьютерного обучения на уроках. Дифференцированный подход к обучению способствует разностороннему и целостному развитию детей за счёт объединения образовательных, развивающих и воспитательных возможностей разных учебных предметов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Педагоги школы, признавая приоритетность свободного развития личности, понимают, что для того, чтобы воспитывать свободных, самостоятельных индивидов, нужно самим быть свободными, самодеятельными людьми, стремятся к этому, а также убеждены, что вводимое новое содержание образования необходимо, доступно и влияет на общее развитие личности обучающихс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дбор учебных программ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Учебный план школы составлен на основании базисного учебного плана и сохраняет в необходимом объёме содержание образования, являющееся обязательным на каждой ступени обучен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Обучение происходит по авторским,  примерным и рабочим программам, рекомендованным Министерством образования Российской Федерации. Учебные программы реализовывают Федеральный компонент государственного образовательного стандарта общего образования. Программы элективных курсов, которыми пользуются учителя в своей работе, прошли экспертизу в Волгоградском институте повышения квалификации работников образования и наук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При конструировании учебного плана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ступени учитывались новые социальные требования к системе российского образования. В учебном плане этой ступени представлены формы обучения в виде обязательных занятий, составляющих базовое ядро образования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Программа обучения на этой ступени призвана реализовывать федеральный компонент государственного образовательного стандарта начального образования. Начальная школа осуществляет учебный процесс по основному учебному плану 4-х летней начальной школы в режиме 5-ти дневной недели по УМК «Школа России» (1 – 4 -е классы). В структуру учебного плана входит инвариантная часть, которая наполнена набором соответствующих предметов. Номенклатура обязательных предметов сохраняется в соответствии с базисным учебным (федеральным) компонентом. В целях укрепления физического развития обучающихся, повышения двигательной активности младших школьников  в 1-4 классах проводится дополнительный третий час физической культуры за счёт школьного компонента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Учебный план основной школы предусматривает усиление роли дисциплин, обеспечивающих успешную социализацию обучающихся согласно концепции модернизации российского образования. В учебном плане второй ступени номенклатура обязательных  компонентов соответствует федеральным требованиям. Обязательные предметы изучаются в объёме не ниже обозначенных в базисном (федеральном) учебном плане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Для поддержки учебных предметов: математики, физики, химии,  информатики, истории вводятся индивидуальные занятия. Общее количество часов, отведённых на изучение учебных дисциплин, соответствует базисному учебному плану. Обязательная учебная нагрузка, предусмотренная общеобразовательными программами на изучение каждого предмета в каждом классе соответствует базисному количеству часов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На второй ступени обучения сохраняется преемственность между двумя ступенями образования. В 9 классе введено изучение дополнительных учебных программ, обеспечивающих самоопределение обучающихся и их профориентацию на основной ступени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В учебном плане третьей ступени сохраняются: федеральный компонент, номенклатура обязательных образовательных компонентов, базисное количество часов на образовательные компоненты. Учебный план 11 класса сконструирован на основе требований к содержанию российского образования с учётом потребностей обучающихся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На третьей ступени также введено изучение дополнительных учебных программ элективных курсов, обеспечивающих самоопределение обучающихс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В структуре образовательной программы можно выделить четыре основных блока предметов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базовый уровень предметов (состоит из общеобразовательных предметов Базисного учебного плана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- сопутствующие родственные учебные предметы (Практикум по географии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- индивидуально-развивающие учебные предметы, необходимые для удовлетворения  различных познавательных интересов и потребностей допрофессиональной подготовки обучающихся (элективные курсы,  индивидуальные занятия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Учебный план школы отражает основные задачи и цели, стоящие перед образовательным учреждением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еспечить подготовку обучающихся по предметам учебного плана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ть выпускникам универсальное образование, позволяющее адаптироваться к изменяющимся социально-экономическим условиям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ализовать идею общего, интеллектуального, нравственного развития личности через гуманитаризацию содержания образования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еспечить соответствие требованиям к реализации программ для детей с высоким уровнем культуры, готовых к осознанному выбору и освоению разнообразных профессиональных образовательных программ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4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32"/>
        <w:gridCol w:w="576"/>
        <w:gridCol w:w="763"/>
        <w:gridCol w:w="973"/>
        <w:gridCol w:w="844"/>
      </w:tblGrid>
      <w:tr>
        <w:trPr>
          <w:trHeight w:val="54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 год</w:t>
            </w:r>
          </w:p>
        </w:tc>
      </w:tr>
      <w:tr>
        <w:trPr>
          <w:trHeight w:val="2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7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55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70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02</w:t>
            </w:r>
          </w:p>
        </w:tc>
      </w:tr>
      <w:tr>
        <w:trPr>
          <w:trHeight w:val="5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4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годовая аудиторная учебная нагрузка при 5-дневной учебной недел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й  ступени на 2014-2015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8723630" cy="667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9"/>
                              <w:gridCol w:w="1440"/>
                              <w:gridCol w:w="1080"/>
                              <w:gridCol w:w="1034"/>
                              <w:gridCol w:w="838"/>
                              <w:gridCol w:w="761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 програм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. 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7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вариант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/10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/10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/10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 –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-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– 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общая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 Волгогра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кум по географ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 – 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-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- 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 – 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-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- 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профильная подготовк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нимальный объём годовой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онент образовательного учреждения (5-дневная неде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дивидуальные и групповые занят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ельно допустимая годовая аудиторная учеб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9pt;height:525.45pt;mso-wrap-distance-left:9pt;mso-wrap-distance-right:0pt;mso-wrap-distance-top:0pt;mso-wrap-distance-bottom:0pt;margin-top:11.1pt;mso-position-vertical-relative:text;margin-left: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9"/>
                        <w:gridCol w:w="1440"/>
                        <w:gridCol w:w="1080"/>
                        <w:gridCol w:w="1034"/>
                        <w:gridCol w:w="838"/>
                        <w:gridCol w:w="761"/>
                        <w:gridCol w:w="696"/>
                      </w:tblGrid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программ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л. 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7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ариантная часть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/10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/10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/10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 – 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-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– 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общая истор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 Волгогра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кум по географ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 – 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-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-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-4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 – 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-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- 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профильная подготовк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мальный объём годовой учебной нагруз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понент образовательного учреждения (5-дневная неде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ндивидуальные и групповые заняти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ельно допустимая годовая аудиторная учеб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Учебный план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ретьей ступени на 2014-2015 учебный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674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354"/>
        <w:gridCol w:w="1123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ые предм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ровень 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л</w:t>
            </w:r>
          </w:p>
        </w:tc>
      </w:tr>
      <w:tr>
        <w:trPr>
          <w:trHeight w:val="4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тература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остранный язык (английский)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/10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лгебра и начала анализа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еомет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форматика и ИКТ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 - 33</w:t>
            </w:r>
          </w:p>
        </w:tc>
      </w:tr>
      <w:tr>
        <w:trPr>
          <w:trHeight w:val="25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 - 1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тория России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общая исто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8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еографи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зика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-59</w:t>
            </w:r>
          </w:p>
        </w:tc>
      </w:tr>
      <w:tr>
        <w:trPr>
          <w:trHeight w:val="34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-9</w:t>
            </w:r>
          </w:p>
        </w:tc>
      </w:tr>
      <w:tr>
        <w:trPr>
          <w:trHeight w:val="285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ими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-32</w:t>
            </w:r>
          </w:p>
        </w:tc>
      </w:tr>
      <w:tr>
        <w:trPr>
          <w:trHeight w:val="27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-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иологи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хнология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2/102</w:t>
            </w:r>
          </w:p>
        </w:tc>
      </w:tr>
      <w:tr>
        <w:trPr>
          <w:cantSplit w:val="true"/>
        </w:trPr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инимальный объём годовой учебной нагруз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4</w:t>
            </w:r>
          </w:p>
        </w:tc>
      </w:tr>
      <w:tr>
        <w:trPr>
          <w:cantSplit w:val="true"/>
        </w:trPr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онент образовательного учреждения (5-дневная неделя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лективные кур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2</w:t>
            </w:r>
          </w:p>
        </w:tc>
      </w:tr>
      <w:tr>
        <w:trPr>
          <w:cantSplit w:val="true"/>
        </w:trPr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ельно допустимая годовая аудиторная учебная нагрузка при 5-дневной учебной неде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учебному плану 2014-201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тельного учреждения средн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й школы №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11 классы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Учебный план МОУ СОШ № 76 разработан в соответствии с нормативными правовыми актами: 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- Федерального закона Российской Федерации от 29.12.2012г. № 273-ФЗ  "Об образовании в Российской Федерации";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- Типового положения об общеобразовательном учреждении;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приказа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ind w:firstLine="900"/>
        <w:jc w:val="both"/>
        <w:rPr/>
      </w:pPr>
      <w:r>
        <w:rPr/>
        <w:t xml:space="preserve">- приказа Министерства образования и науки Российской Федерации от 20.08.2008 № 241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</w:t>
      </w:r>
    </w:p>
    <w:p>
      <w:pPr>
        <w:pStyle w:val="Normal"/>
        <w:ind w:firstLine="900"/>
        <w:jc w:val="both"/>
        <w:rPr/>
      </w:pPr>
      <w:r>
        <w:rPr/>
        <w:t>- приказа Министерства образования и науки Российской Федерации от 30.08.2010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ind w:firstLine="900"/>
        <w:jc w:val="both"/>
        <w:rPr/>
      </w:pPr>
      <w:r>
        <w:rPr/>
        <w:t>- приказа Министерства образования и науки Российской Федерации от 03.06.2011 № 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"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приказ</w:t>
        </w:r>
      </w:hyperlink>
      <w:r>
        <w:rPr/>
        <w:t>а Министерства образования и науки Российской Федерации от 01.02.2012 № 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"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- приказа министерства образования и науки Волгоградской области от 07.11.2013 № 1468 «Об утверждении примерных учебных планов общеобразовательных организаций Волгоградской области»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900"/>
        <w:jc w:val="both"/>
        <w:rPr/>
      </w:pPr>
      <w:r>
        <w:rPr/>
        <w:t>- «Санитарно-эпидемиологических требований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 от 29.12.2010 г.  № 189.</w:t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  <w:t xml:space="preserve"> </w:t>
      </w:r>
      <w:r>
        <w:rPr/>
        <w:t>Учебный план МОУ СОШ № 76 определяет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еречень учебных предметов федерального компонента государственного стандарта общего образования и компонента образовательного учреждения, обязательных к изучению всеми обучающимися образовательных учреждений, реализующих основную образовательную программу общего образова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инимальный  объем годовой учебной нагрузки обучающихся по всем классам, при этом расчётный минимальный  объем недельной учебной нагрузки обучающихся</w:t>
      </w:r>
      <w:r>
        <w:rPr>
          <w:color w:val="000000"/>
        </w:rPr>
        <w:t xml:space="preserve"> не  менее недельной нагрузки, установленный Министерством образования РФ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инимальный  объем годовой учебной нагрузки  увеличен в 5-9 классах за счёт часов Компонента образовательного учреждения, но не  превышает предельно допустимую</w:t>
      </w:r>
      <w:r>
        <w:rPr>
          <w:color w:val="000000"/>
        </w:rPr>
        <w:t xml:space="preserve"> годовую аудиторную учебную нагрузку.</w:t>
      </w:r>
    </w:p>
    <w:p>
      <w:pPr>
        <w:pStyle w:val="Normal"/>
        <w:ind w:firstLine="720"/>
        <w:jc w:val="both"/>
        <w:rPr/>
      </w:pPr>
      <w:r>
        <w:rPr/>
        <w:t>Показатели объема учебной нагрузки в учебном плане МОУ СОШ № 76 рассчитаны на 34 учебные недели</w:t>
      </w:r>
      <w:r>
        <w:rPr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Учебный план  состоит из двух раздел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вариант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мпонент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b/>
        </w:rPr>
        <w:t>Инвариантная часть</w:t>
      </w:r>
      <w:r>
        <w:rPr/>
        <w:t xml:space="preserve"> учебного плана предусматривает реализацию учебных программ, обеспечивающих выполнение федерального компонента государственного стандарта общего образования и компонента образовательного учреждения в полном объеме,  и является обязательной для изучения каждым обучающимся.</w:t>
      </w:r>
    </w:p>
    <w:p>
      <w:pPr>
        <w:pStyle w:val="Normal"/>
        <w:ind w:firstLine="720"/>
        <w:jc w:val="both"/>
        <w:rPr/>
      </w:pPr>
      <w:r>
        <w:rPr/>
        <w:t>Принцип построения Инвариантной части</w:t>
      </w:r>
      <w:r>
        <w:rPr>
          <w:b/>
          <w:i/>
        </w:rPr>
        <w:t xml:space="preserve"> </w:t>
      </w:r>
      <w:r>
        <w:rPr/>
        <w:t xml:space="preserve"> учебного плана имеет одноуровневую структуру (базовый уровень). </w:t>
      </w:r>
    </w:p>
    <w:p>
      <w:pPr>
        <w:pStyle w:val="Normal"/>
        <w:ind w:firstLine="720"/>
        <w:jc w:val="both"/>
        <w:rPr/>
      </w:pPr>
      <w:r>
        <w:rPr/>
        <w:t>Инвариантная часть  учебного плана включает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/>
        <w:t>полный перечень учебных предметов федерального компонента государственного стандарта общего образования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/>
        <w:t>перечень учебных предметов компонента образовательного учреждения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/>
        <w:t xml:space="preserve">обязательную учебную нагрузку, предусмотренную федеральным компонентом  государственного стандарта общего образования и компонента образовательного учреждения на изучение каждого учебного предмета в каждом классе. Количество часов инвариантной части учебного плана образовательного учреждения, отведенное на изучение программ отдельных учебных предметов, соответствует количеству,  предусмотренному Примерным учебным планом. </w:t>
      </w:r>
    </w:p>
    <w:p>
      <w:pPr>
        <w:pStyle w:val="22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ступень (5-9 клас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Учебный план </w:t>
      </w:r>
      <w:r>
        <w:rPr>
          <w:lang w:val="en-US"/>
        </w:rPr>
        <w:t>II</w:t>
      </w:r>
      <w:r>
        <w:rPr/>
        <w:t xml:space="preserve"> ступени состоит из двух раздел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вариант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мпонент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b/>
        </w:rPr>
        <w:t>Инвариантная часть</w:t>
      </w:r>
      <w:r>
        <w:rPr/>
        <w:t xml:space="preserve"> учебного плана предусматривает реализацию учебных программ, обеспечивающих выполнение федерального компонента государственного стандарта общего образования и компонента образовательного учреждения в полном объеме,  и является обязательной для изучения каждым обучающимся.</w:t>
      </w:r>
    </w:p>
    <w:p>
      <w:pPr>
        <w:pStyle w:val="Normal"/>
        <w:ind w:firstLine="720"/>
        <w:jc w:val="both"/>
        <w:rPr/>
      </w:pPr>
      <w:r>
        <w:rPr/>
        <w:t>Принцип построения Инвариантной части</w:t>
      </w:r>
      <w:r>
        <w:rPr>
          <w:b/>
          <w:i/>
        </w:rPr>
        <w:t xml:space="preserve"> </w:t>
      </w:r>
      <w:r>
        <w:rPr/>
        <w:t xml:space="preserve"> учебного плана имеет одноуровневую структуру (базовый уровень). </w:t>
      </w:r>
    </w:p>
    <w:p>
      <w:pPr>
        <w:pStyle w:val="Normal"/>
        <w:ind w:firstLine="720"/>
        <w:jc w:val="both"/>
        <w:rPr/>
      </w:pPr>
      <w:r>
        <w:rPr/>
        <w:t>Инвариантная часть  учебного плана включает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/>
        <w:t>полный перечень учебных предметов федерального компонента государственного стандарта общего образования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/>
        <w:t>перечень учебных предметов компонента образовательного учреждения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/>
        <w:t xml:space="preserve">обязательную учебную нагрузку, предусмотренную федеральным компонентом  государственного стандарта общего образования и компонента образовательного учреждения на изучение каждого учебного предмета в каждом классе. Количество часов инвариантной части учебного плана образовательного учреждения, отведенное на изучение программ отдельных учебных предметов, соответствует количеству,  предусмотренному Примерным учебным планом. </w:t>
      </w:r>
    </w:p>
    <w:p>
      <w:pPr>
        <w:pStyle w:val="22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/>
        <w:t>В Инвариантной части</w:t>
      </w:r>
      <w:bookmarkStart w:id="0" w:name="OLE_LINK2"/>
      <w:r>
        <w:rPr/>
        <w:t xml:space="preserve"> учебного плана в 7 классе с целью повышения компьютерной грамотности и на основании мониторинга родителей и обучающихся включ</w:t>
      </w:r>
      <w:bookmarkEnd w:id="0"/>
      <w:r>
        <w:rPr/>
        <w:t>ён для изучения предмет «Информатика и ИКТ вокруг нас» за счёт компонента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b/>
        </w:rPr>
        <w:t>Компонент образовательного учреждения</w:t>
      </w:r>
      <w:r>
        <w:rPr/>
        <w:t xml:space="preserve"> обеспечивает реализацию основной образовательной программы образовательного учреждения, индивидуальных образовательных запросов и потребностей обучающихся, а также индивидуальных учебных планов школьник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ind w:firstLine="567"/>
        <w:jc w:val="both"/>
        <w:rPr/>
      </w:pPr>
      <w:r>
        <w:rPr/>
        <w:t xml:space="preserve">Учебное время (часы) Компонента образовательного учреждения  используются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ind w:firstLine="567"/>
        <w:jc w:val="both"/>
        <w:rPr/>
      </w:pPr>
      <w:r>
        <w:rPr/>
        <w:t>а) в 5 – 9 классах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before="20" w:after="0"/>
        <w:ind w:left="0" w:firstLine="567"/>
        <w:jc w:val="both"/>
        <w:rPr/>
      </w:pPr>
      <w:r>
        <w:rPr/>
        <w:t>введения в Инвариантной части учебного плана в 7 классе спец. курса «Информатика и ИКТ вокруг нас»; в 6 классе – предмета «Практикум по географии» (на основании мониторинга родителей и обучающихся с целью совершенствования знаний по предмету) в объёме 34 часов кажд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before="20" w:after="0"/>
        <w:ind w:left="0" w:firstLine="567"/>
        <w:jc w:val="both"/>
        <w:rPr/>
      </w:pPr>
      <w:r>
        <w:rPr/>
        <w:t xml:space="preserve">проведения индивидуальных и групповых занятий в 5, 6 классах по информатике, истории (5 классы), физике (7, 8 классы) (на основании мониторинга родителей и обучающихся с целью совершенствования знаний по предметам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before="20" w:after="0"/>
        <w:ind w:left="0" w:firstLine="567"/>
        <w:jc w:val="both"/>
        <w:rPr/>
      </w:pPr>
      <w:r>
        <w:rPr/>
        <w:t>введения в Инвариантной части учебного плана в 9 классе спец.курса «История Волгограда» в объёме 34 часов.</w:t>
      </w:r>
    </w:p>
    <w:p>
      <w:pPr>
        <w:pStyle w:val="32"/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часов Компонента образовательного учреждения  обусловлено особенностями основной образовательной программы образовательного учреждения и образовательными запросами и потребностями обучающихся, их родителей (законных представителей).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Особенности  учебного плана 5-9 клас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ind w:left="0" w:firstLine="180"/>
        <w:jc w:val="both"/>
        <w:rPr/>
      </w:pPr>
      <w:r>
        <w:rPr/>
        <w:t xml:space="preserve">Учебные предметы (курсы) Инвариантной части   изучаются по соответствующим общеобразовательным программам, реализующим федеральный компонент государственного стандарта общего образования и компонент образовательного учреж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>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ind w:left="0" w:firstLine="180"/>
        <w:jc w:val="both"/>
        <w:rPr/>
      </w:pPr>
      <w:r>
        <w:rPr/>
        <w:t xml:space="preserve">Объём учебного времени и реализация содержания каждого учебного предмета (курса) компонента образовательного учреждения определяются Программами общего образования по соответствующим учебным предметам (курсам), утвержденным и рекомендованным к использованию в установленном Комитетом по образованию и науке Администрации Волгоградской области поряд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20" w:after="0"/>
        <w:ind w:left="0" w:firstLine="180"/>
        <w:jc w:val="both"/>
        <w:rPr/>
      </w:pPr>
      <w:r>
        <w:rPr/>
        <w:t xml:space="preserve">Объём учебного времени и реализация содержания каждого учебного предмета (курса) Компонента образовательного учреждения определяются учебными программами общего образования, утвержденными и рекомендованными к использованию в порядке, установленном образовательным учреждением самостоятель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20" w:after="0"/>
        <w:ind w:left="0" w:firstLine="180"/>
        <w:jc w:val="both"/>
        <w:rPr/>
      </w:pPr>
      <w:r>
        <w:rPr/>
        <w:t>При реализации  учебного плана  соблюдён  принцип линейности и преемственности изучения программ общего образования одного уров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20" w:after="0"/>
        <w:ind w:left="0" w:firstLine="180"/>
        <w:jc w:val="both"/>
        <w:rPr/>
      </w:pPr>
      <w:r>
        <w:rPr/>
        <w:t xml:space="preserve">Учебный предмет «Иностранный язык» в учебном плане представлен одним изучаемым языком – английски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20" w:after="0"/>
        <w:ind w:left="0" w:firstLine="180"/>
        <w:jc w:val="both"/>
        <w:rPr/>
      </w:pPr>
      <w:r>
        <w:rPr/>
        <w:t xml:space="preserve">Учебный курс «Математика» в системе общего образования изучается через реализацию учебных предметов: Математика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ах, «Алгебра»  в </w:t>
      </w:r>
      <w:r>
        <w:rPr>
          <w:lang w:val="en-US"/>
        </w:rPr>
        <w:t>V</w:t>
      </w:r>
      <w:r>
        <w:rPr/>
        <w:t>II –</w:t>
      </w:r>
      <w:r>
        <w:rPr>
          <w:lang w:val="en-US"/>
        </w:rPr>
        <w:t>IX</w:t>
      </w:r>
      <w:r>
        <w:rPr/>
        <w:t xml:space="preserve"> классах, «Геометрия» в </w:t>
      </w:r>
      <w:r>
        <w:rPr>
          <w:lang w:val="en-US"/>
        </w:rPr>
        <w:t>V</w:t>
      </w:r>
      <w:r>
        <w:rPr/>
        <w:t>II –</w:t>
      </w:r>
      <w:r>
        <w:rPr>
          <w:lang w:val="en-US"/>
        </w:rPr>
        <w:t>X</w:t>
      </w:r>
      <w:r>
        <w:rPr/>
        <w:t xml:space="preserve">I классах в объёме, предусмотренном соответствующими Примерными программами по учебным предметам федерального базисного учебного плана для образовательных учреждений Российской Федерации, реализующих программы обще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20" w:after="0"/>
        <w:ind w:left="0" w:firstLine="180"/>
        <w:jc w:val="both"/>
        <w:rPr/>
      </w:pPr>
      <w:r>
        <w:rPr/>
        <w:t>Учебный предмет</w:t>
      </w:r>
      <w:r>
        <w:rPr>
          <w:b/>
          <w:i/>
        </w:rPr>
        <w:t xml:space="preserve"> «</w:t>
      </w:r>
      <w:r>
        <w:rPr/>
        <w:t xml:space="preserve">История» в системе общего образования изучается через реализацию учебного курса </w:t>
      </w:r>
      <w:r>
        <w:rPr>
          <w:b/>
          <w:i/>
        </w:rPr>
        <w:t>«</w:t>
      </w:r>
      <w:r>
        <w:rPr/>
        <w:t xml:space="preserve">История» - в 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</w:t>
      </w:r>
      <w:r>
        <w:rPr/>
        <w:t>II классах, «История России» и «Всеобщая история» - в I</w:t>
      </w:r>
      <w:r>
        <w:rPr>
          <w:lang w:val="en-US"/>
        </w:rPr>
        <w:t>X</w:t>
      </w:r>
      <w:r>
        <w:rPr/>
        <w:t xml:space="preserve"> –  </w:t>
      </w:r>
      <w:r>
        <w:rPr>
          <w:lang w:val="en-US"/>
        </w:rPr>
        <w:t>X</w:t>
      </w:r>
      <w:r>
        <w:rPr/>
        <w:t>I классах. В 8 классе предмет «История» также изучается в рамках учебных курсов «История России» и «Всеобщая истор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20" w:after="0"/>
        <w:ind w:left="0" w:firstLine="180"/>
        <w:jc w:val="both"/>
        <w:rPr/>
      </w:pPr>
      <w:r>
        <w:rPr/>
        <w:t xml:space="preserve">Учебный предмет «Обществознание» изучается с </w:t>
      </w:r>
      <w:r>
        <w:rPr>
          <w:lang w:val="en-US"/>
        </w:rPr>
        <w:t>VI</w:t>
      </w:r>
      <w:r>
        <w:rPr/>
        <w:t xml:space="preserve"> по </w:t>
      </w:r>
      <w:r>
        <w:rPr>
          <w:lang w:val="en-US"/>
        </w:rPr>
        <w:t>XI</w:t>
      </w:r>
      <w:r>
        <w:rPr/>
        <w:t xml:space="preserve">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20" w:after="0"/>
        <w:ind w:left="0" w:firstLine="180"/>
        <w:jc w:val="both"/>
        <w:rPr/>
      </w:pPr>
      <w:r>
        <w:rPr/>
        <w:t>Учебные предметы естественнонаучного цикла  - «Физика», «Химия» и «Биология» изучаются отд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20" w:after="0"/>
        <w:ind w:left="0" w:firstLine="180"/>
        <w:jc w:val="both"/>
        <w:rPr/>
      </w:pPr>
      <w:r>
        <w:rPr/>
        <w:t>Учебные предметы «Музыка» и «Изобразительное искусство» изучаются как отдельные учебные предметы «Музыка», «Изобразительное искусство» с установлением учебной нагрузки 34 часа, кроме 8 и 9 классов. В этих классах годовой объём учебных курсов «Музыка» и «Изобразительное искусство» составляет 17 ч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20" w:after="0"/>
        <w:ind w:left="0" w:firstLine="180"/>
        <w:jc w:val="both"/>
        <w:rPr/>
      </w:pPr>
      <w:r>
        <w:rPr/>
        <w:t>Учебный курс «Предпрофильная подготовка» изучается в объёме 34 часов через реализацию двух обязательных разделов: «Информационная работа» и «Профильная ориентация». Количество годовой учебной нагрузки по каждому разделу определяется реализуемой учебной программой. Предпрофильная подготовка  для обучающихся МОУ СОШ № 76 осуществляется на базе Краснооктябрьского МУК на основе договора о сотрудничестве. Там же осуществляется обучение курсу «Технология» для обучающихся 9 классе в объёме 34 ч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20" w:after="0"/>
        <w:ind w:left="0" w:firstLine="180"/>
        <w:jc w:val="both"/>
        <w:rPr/>
      </w:pPr>
      <w:r>
        <w:rPr/>
        <w:t>Учебный предмет «Физическая культура» изучается в рамках Инвариантной части учебного плана в объёме 3 часов в неделю.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по «Иностранному языку» (5-9 классы), «Технологии» (5-8 классы), а также во время проведения практических занятий по «Информатике и ИКТ», «Физике» и «Химии» осуществляется деление классов на две группы.</w:t>
      </w:r>
    </w:p>
    <w:p>
      <w:pPr>
        <w:pStyle w:val="Normal"/>
        <w:ind w:firstLine="708"/>
        <w:jc w:val="both"/>
        <w:rPr/>
      </w:pPr>
      <w:r>
        <w:rPr/>
        <w:t xml:space="preserve">Учебный план обеспечивается программами, утверждёнными Министерством образования и науки РФ, учебниками и учебными пособиями из Федерального перечня, необходимыми педагогическими кадрами соответствующей квалификации. </w:t>
      </w:r>
    </w:p>
    <w:p>
      <w:pPr>
        <w:pStyle w:val="Normal"/>
        <w:ind w:firstLine="708"/>
        <w:jc w:val="both"/>
        <w:rPr/>
      </w:pPr>
      <w:r>
        <w:rPr/>
        <w:t>Общее количество часов, отведённых на изучение учебных дисциплин соответствует базисному учебному плану.</w:t>
      </w:r>
    </w:p>
    <w:p>
      <w:pPr>
        <w:pStyle w:val="Normal"/>
        <w:ind w:firstLine="708"/>
        <w:jc w:val="both"/>
        <w:rPr/>
      </w:pPr>
      <w:r>
        <w:rPr/>
        <w:t>Максимальная нагрузка обучающихся соответствует нормативам, обозначенным в базисном (федеральном) учебном плане применительно к 5-ти дневному режиму работы школы.</w:t>
      </w:r>
    </w:p>
    <w:p>
      <w:pPr>
        <w:pStyle w:val="Normal"/>
        <w:ind w:firstLine="708"/>
        <w:jc w:val="both"/>
        <w:rPr/>
      </w:pPr>
      <w:r>
        <w:rPr/>
        <w:t>Обязательная учебная нагрузка, предусмотренная общеобразовательными программами на изучение каждого предмета в каждом классе соответствует базисному количеству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тупень (11 класс)</w:t>
      </w:r>
    </w:p>
    <w:p>
      <w:pPr>
        <w:pStyle w:val="22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Учебный план </w:t>
      </w:r>
      <w:r>
        <w:rPr>
          <w:lang w:val="en-US"/>
        </w:rPr>
        <w:t>II</w:t>
      </w:r>
      <w:r>
        <w:rPr/>
        <w:t xml:space="preserve"> ступени состоит из двух раздел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вариант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мпонент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b/>
        </w:rPr>
        <w:t>Инвариантная часть</w:t>
      </w:r>
      <w:r>
        <w:rPr/>
        <w:t xml:space="preserve"> учебного плана предусматривает реализацию учебных программ, обеспечивающих выполнение федерального компонента государственного стандарта общего образования и компонента образовательного учреждения в полном объеме,  и является обязательной для изучения каждым обучающимся.</w:t>
      </w:r>
    </w:p>
    <w:p>
      <w:pPr>
        <w:pStyle w:val="Normal"/>
        <w:ind w:firstLine="720"/>
        <w:jc w:val="both"/>
        <w:rPr/>
      </w:pPr>
      <w:r>
        <w:rPr/>
        <w:t>Принцип построения Инвариантной части</w:t>
      </w:r>
      <w:r>
        <w:rPr>
          <w:b/>
          <w:i/>
        </w:rPr>
        <w:t xml:space="preserve"> </w:t>
      </w:r>
      <w:r>
        <w:rPr/>
        <w:t xml:space="preserve"> учебного плана имеет одноуровневую структуру (базовый уровень). </w:t>
      </w:r>
    </w:p>
    <w:p>
      <w:pPr>
        <w:pStyle w:val="Normal"/>
        <w:ind w:firstLine="720"/>
        <w:jc w:val="both"/>
        <w:rPr/>
      </w:pPr>
      <w:r>
        <w:rPr/>
        <w:t>Инвариантная часть  учебного плана включает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/>
        <w:t>полный перечень учебных предметов федерального компонента государственного стандарта общего образования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/>
        <w:t>перечень учебных предметов компонента образовательного учреждения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/>
        <w:t xml:space="preserve">обязательную учебную нагрузку, предусмотренную федеральным компонентом  государственного стандарта общего образования и компонента образовательного учреждения на изучение каждого учебного предмета в каждом классе. Количество часов инвариантной части учебного плана образовательного учреждения, отведенное на изучение программ отдельных учебных предметов, соответствует количеству,  предусмотренному Примерным учебным планом. </w:t>
      </w:r>
    </w:p>
    <w:p>
      <w:pPr>
        <w:pStyle w:val="Normal"/>
        <w:ind w:firstLine="720"/>
        <w:jc w:val="both"/>
        <w:rPr/>
      </w:pPr>
      <w:r>
        <w:rPr>
          <w:b/>
        </w:rPr>
        <w:t>Компонент образовательного учреждения</w:t>
      </w:r>
      <w:r>
        <w:rPr/>
        <w:t xml:space="preserve"> обеспечивает реализацию основной образовательной программы образовательного учреждения, индивидуальных образовательных запросов и потребностей обучающихс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ind w:firstLine="567"/>
        <w:jc w:val="both"/>
        <w:rPr/>
      </w:pPr>
      <w:r>
        <w:rPr/>
        <w:t xml:space="preserve">Учебное время (часы) Компонента образовательного учреждения  используются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ind w:firstLine="567"/>
        <w:jc w:val="both"/>
        <w:rPr/>
      </w:pPr>
      <w:r>
        <w:rPr/>
        <w:t xml:space="preserve"> </w:t>
      </w:r>
      <w:r>
        <w:rPr/>
        <w:t xml:space="preserve">в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 классах для изучения   </w:t>
      </w:r>
      <w:r>
        <w:rPr>
          <w:color w:val="000000"/>
        </w:rPr>
        <w:t>элективных курсов.</w:t>
      </w:r>
    </w:p>
    <w:p>
      <w:pPr>
        <w:pStyle w:val="32"/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часов Компонента образовательного учреждения  обусловлено особенностями основной образовательной программы образовательного учреждения и образовательными запросами и потребностями обучающихся, их родителей (законных представителей).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Особенности  учебного плана 11 клас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ind w:left="0" w:firstLine="180"/>
        <w:jc w:val="both"/>
        <w:rPr/>
      </w:pPr>
      <w:r>
        <w:rPr/>
        <w:t xml:space="preserve">Учебные предметы (курсы) Инвариантной части   изучаются по соответствующим общеобразовательным программам, реализующим федеральный компонент государственного стандарта общего образования и компонента образовательного учреждения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>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ind w:left="0" w:firstLine="180"/>
        <w:jc w:val="both"/>
        <w:rPr/>
      </w:pPr>
      <w:r>
        <w:rPr/>
        <w:t xml:space="preserve">Объём учебного времени и реализация содержания каждого учебного предмета (курса) компонента образовательного учреждения определяются Программами общего образования по соответствующим учебным предметам (курсам), утвержденным и рекомендованным к использованию в установленном Комитетом по образованию и науке Администрации Волгоградской области поряд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20" w:after="0"/>
        <w:ind w:left="0" w:firstLine="180"/>
        <w:jc w:val="both"/>
        <w:rPr/>
      </w:pPr>
      <w:r>
        <w:rPr/>
        <w:t xml:space="preserve">Объём учебного времени и реализация содержания каждого учебного предмета (курса) Компонента образовательного учреждения определяются учебными программами общего образования, утвержденными и рекомендованными к использованию в порядке, установленном образовательным учреждением самостоятель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20" w:after="0"/>
        <w:ind w:left="0" w:firstLine="180"/>
        <w:jc w:val="both"/>
        <w:rPr/>
      </w:pPr>
      <w:r>
        <w:rPr/>
        <w:t>При реализации  учебного плана  соблюдён  принцип линейности и преемственности изучения программ общего образования одного уров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20" w:after="0"/>
        <w:ind w:left="0" w:firstLine="180"/>
        <w:jc w:val="both"/>
        <w:rPr/>
      </w:pPr>
      <w:r>
        <w:rPr/>
        <w:t xml:space="preserve">Учебный предмет «Иностранный язык» в учебном плане представлен одним изучаемым языком – английски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20" w:after="0"/>
        <w:ind w:left="0" w:firstLine="180"/>
        <w:jc w:val="both"/>
        <w:rPr/>
      </w:pPr>
      <w:r>
        <w:rPr/>
        <w:t xml:space="preserve">Учебный курс «Математика» в системе общего образования изучается через реализацию учебных предметов: «Алгебра и начала анализа», «Геометрия», в объёме, предусмотренном соответствующими Примерными программами по учебным предметам федерального базисного учебного плана для образовательных учреждений Российской Федерации, реализующих программы обще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20" w:after="0"/>
        <w:ind w:left="0" w:firstLine="180"/>
        <w:jc w:val="both"/>
        <w:rPr/>
      </w:pPr>
      <w:r>
        <w:rPr/>
        <w:t>Учебный предмет</w:t>
      </w:r>
      <w:r>
        <w:rPr>
          <w:b/>
          <w:i/>
        </w:rPr>
        <w:t xml:space="preserve"> «</w:t>
      </w:r>
      <w:r>
        <w:rPr/>
        <w:t>История» в системе общего образования изучается через реализацию учебных курсов «История России» и «Всеобщая истор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20" w:after="0"/>
        <w:ind w:left="0" w:firstLine="180"/>
        <w:jc w:val="both"/>
        <w:rPr/>
      </w:pPr>
      <w:r>
        <w:rPr/>
        <w:t>Учебный предмет «Обществознание» в 10-11 классах является интегрированным учебным курсом и  включает разделы «Экономика» и «Прав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20" w:after="0"/>
        <w:ind w:left="0" w:firstLine="180"/>
        <w:jc w:val="both"/>
        <w:rPr/>
      </w:pPr>
      <w:r>
        <w:rPr/>
        <w:t>Учебные предметы естественнонаучного цикла  - «Физика», «Химия» и «Биология» изучаются отд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20" w:after="0"/>
        <w:ind w:left="0" w:firstLine="180"/>
        <w:jc w:val="both"/>
        <w:rPr/>
      </w:pPr>
      <w:r>
        <w:rPr/>
        <w:t>В целях сохранения единого образовательного пространства на территории Волгоградской области в рамках учебного предмета «</w:t>
      </w:r>
      <w:r>
        <w:rPr>
          <w:bCs/>
        </w:rPr>
        <w:t xml:space="preserve">Химия» в </w:t>
      </w:r>
      <w:r>
        <w:rPr>
          <w:bCs/>
          <w:lang w:val="en-US"/>
        </w:rPr>
        <w:t>X</w:t>
      </w:r>
      <w:r>
        <w:rPr>
          <w:bCs/>
        </w:rPr>
        <w:t xml:space="preserve"> классе изучается «Органическая химия», в </w:t>
      </w:r>
      <w:r>
        <w:rPr>
          <w:bCs/>
          <w:lang w:val="en-US"/>
        </w:rPr>
        <w:t>XI</w:t>
      </w:r>
      <w:r>
        <w:rPr>
          <w:bCs/>
        </w:rPr>
        <w:t xml:space="preserve"> классе – «Общая и неорганическая химия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20" w:after="0"/>
        <w:ind w:left="0" w:firstLine="180"/>
        <w:jc w:val="both"/>
        <w:rPr/>
      </w:pPr>
      <w:r>
        <w:rPr/>
        <w:t xml:space="preserve">   </w:t>
      </w:r>
      <w:r>
        <w:rPr/>
        <w:t xml:space="preserve">Согласно Федеральному компоненту государственного стандарта общего образования учебный предмет «Технология»  изучается в объёме 34 часов в г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20" w:after="0"/>
        <w:ind w:left="0" w:firstLine="180"/>
        <w:jc w:val="both"/>
        <w:rPr/>
      </w:pPr>
      <w:r>
        <w:rPr/>
        <w:t>Учебный предмет «Физическая культура» изучается в рамках Инвариантной части учебного плана в объёме 3 часов в неделю по целостной 3-часовой учебной  программе.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по «Иностранному языку», «Технологии», «Физической культуре», а также во время проведения практических занятий по «Информатике и ИКТ», «Физике» и «Химии» осуществляется деление классов на две группы.</w:t>
      </w:r>
    </w:p>
    <w:p>
      <w:pPr>
        <w:pStyle w:val="Normal"/>
        <w:ind w:firstLine="708"/>
        <w:jc w:val="both"/>
        <w:rPr/>
      </w:pPr>
      <w:r>
        <w:rPr/>
        <w:t xml:space="preserve">Учебный план обеспечивается программами, утверждёнными Министерством образования и науки РФ, учебниками и учебными пособиями из Федерального перечня, необходимыми педагогическими кадрами соответствующей квалификации. </w:t>
      </w:r>
    </w:p>
    <w:p>
      <w:pPr>
        <w:pStyle w:val="Normal"/>
        <w:ind w:firstLine="708"/>
        <w:jc w:val="both"/>
        <w:rPr/>
      </w:pPr>
      <w:r>
        <w:rPr/>
        <w:t>Общее количество часов, отведённых на изучение учебных дисциплин соответствует базисному учебному плану.</w:t>
      </w:r>
    </w:p>
    <w:p>
      <w:pPr>
        <w:pStyle w:val="Normal"/>
        <w:ind w:firstLine="708"/>
        <w:jc w:val="both"/>
        <w:rPr/>
      </w:pPr>
      <w:r>
        <w:rPr/>
        <w:t>Максимальная нагрузка обучающихся соответствует нормативам, обозначенным в базисном (федеральном) учебном плане применительно к 5-ти дневному режиму работы школы.</w:t>
      </w:r>
    </w:p>
    <w:p>
      <w:pPr>
        <w:pStyle w:val="Normal"/>
        <w:ind w:firstLine="708"/>
        <w:jc w:val="both"/>
        <w:rPr/>
      </w:pPr>
      <w:r>
        <w:rPr/>
        <w:t>Обязательная учебная нагрузка, предусмотренная общеобразовательными программами на изучение каждого предмета в каждом классе соответствует базисному количеству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чебный план финансируется не ниже </w:t>
      </w:r>
      <w:r>
        <w:rPr>
          <w:color w:val="000000"/>
        </w:rPr>
        <w:t>предельно допустимой годовой аудиторной учебной нагруз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зультатов мониторинга и с целью удовлетворения образовательных потребностей обучающихся по  математике, русскому языку, биологии, географии, химии, литературе, обществознанию, физике вводятся следующие элективные курсы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firstLine="708"/>
        <w:jc w:val="both"/>
        <w:rPr/>
      </w:pPr>
      <w:r>
        <w:rPr/>
        <w:t>«Современная русская проза» - 34 часа</w:t>
      </w:r>
    </w:p>
    <w:p>
      <w:pPr>
        <w:pStyle w:val="Normal"/>
        <w:ind w:firstLine="708"/>
        <w:jc w:val="both"/>
        <w:rPr/>
      </w:pPr>
      <w:r>
        <w:rPr/>
        <w:t>«Деловая речь. Деловое письмо» - 34 часа</w:t>
      </w:r>
    </w:p>
    <w:p>
      <w:pPr>
        <w:pStyle w:val="Normal"/>
        <w:ind w:firstLine="708"/>
        <w:jc w:val="both"/>
        <w:rPr/>
      </w:pPr>
      <w:r>
        <w:rPr/>
        <w:t>«Углубленное изучение отдельных тем общей химии» - 34 часа</w:t>
      </w:r>
    </w:p>
    <w:p>
      <w:pPr>
        <w:pStyle w:val="Normal"/>
        <w:ind w:firstLine="708"/>
        <w:jc w:val="both"/>
        <w:rPr/>
      </w:pPr>
      <w:r>
        <w:rPr/>
        <w:t>«Функции помогают уравнениям» - 34 часа</w:t>
      </w:r>
    </w:p>
    <w:p>
      <w:pPr>
        <w:pStyle w:val="Normal"/>
        <w:ind w:firstLine="708"/>
        <w:jc w:val="both"/>
        <w:rPr/>
      </w:pPr>
      <w:r>
        <w:rPr/>
        <w:t>«Методы решения физических задач» - 34 часа</w:t>
      </w:r>
    </w:p>
    <w:p>
      <w:pPr>
        <w:pStyle w:val="Normal"/>
        <w:ind w:firstLine="708"/>
        <w:jc w:val="both"/>
        <w:rPr/>
      </w:pPr>
      <w:r>
        <w:rPr/>
        <w:t>«Дискуссионные вопросы изучения истории» - 34 часа</w:t>
      </w:r>
    </w:p>
    <w:p>
      <w:pPr>
        <w:pStyle w:val="Normal"/>
        <w:ind w:firstLine="708"/>
        <w:jc w:val="both"/>
        <w:rPr/>
      </w:pPr>
      <w:r>
        <w:rPr/>
        <w:t>« Права человека» - 34 часа</w:t>
      </w:r>
    </w:p>
    <w:p>
      <w:pPr>
        <w:pStyle w:val="Normal"/>
        <w:ind w:firstLine="708"/>
        <w:jc w:val="both"/>
        <w:rPr/>
      </w:pPr>
      <w:r>
        <w:rPr/>
        <w:t>«Решение задач по генетике» - 34 часа</w:t>
      </w:r>
    </w:p>
    <w:p>
      <w:pPr>
        <w:pStyle w:val="Normal"/>
        <w:ind w:firstLine="708"/>
        <w:jc w:val="both"/>
        <w:rPr/>
      </w:pPr>
      <w:r>
        <w:rPr/>
        <w:t>Целью данных курсов является:</w:t>
      </w:r>
    </w:p>
    <w:p>
      <w:pPr>
        <w:pStyle w:val="Normal"/>
        <w:ind w:firstLine="708"/>
        <w:jc w:val="both"/>
        <w:rPr/>
      </w:pPr>
      <w:r>
        <w:rPr/>
        <w:t>- углубление знаний по предмету</w:t>
      </w:r>
    </w:p>
    <w:p>
      <w:pPr>
        <w:pStyle w:val="Normal"/>
        <w:ind w:firstLine="708"/>
        <w:jc w:val="both"/>
        <w:rPr/>
      </w:pPr>
      <w:r>
        <w:rPr/>
        <w:t>- совершенствование практических знаний и умений по предм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учебному плану 2014-201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тельного учреждения средн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й школы №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Учебный план МОУ СОШ № 76 разработан в соответствии с нормативными правовыми актами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</w:t>
        <w:tab/>
        <w:t>Законом Российской Федерации  от 10.07.1992 № 3266-1 "Об образовании"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</w:t>
        <w:tab/>
        <w:t>Типовым положение об общеобразовательном учреждении, утвержденное Постановлением Правительства Российской Федерации от 10.03.2001 № 196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         Уставом МОУ СОШ № 7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- </w:t>
      </w:r>
      <w:r>
        <w:rPr>
          <w:color w:val="000000"/>
        </w:rPr>
        <w:t>Федеральным государственным образовательным стандартом начального общего образования (приказ Минобразования РФ № 373 от 6 октября 2009)</w:t>
      </w:r>
    </w:p>
    <w:p>
      <w:pPr>
        <w:pStyle w:val="Normal"/>
        <w:rPr/>
      </w:pPr>
      <w:r>
        <w:rPr>
          <w:color w:val="000000"/>
        </w:rPr>
        <w:t xml:space="preserve">- Приказом Минобразования РФ </w:t>
      </w:r>
      <w:r>
        <w:rPr/>
        <w:t xml:space="preserve">от 26.11. 2010 г. N 1241 </w:t>
      </w:r>
    </w:p>
    <w:p>
      <w:pPr>
        <w:pStyle w:val="Normal"/>
        <w:rPr/>
      </w:pPr>
      <w:r>
        <w:rPr/>
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 (Зарегистрировано в Минюсте РФ 04.02.2011 N 19707)</w:t>
      </w:r>
    </w:p>
    <w:p>
      <w:pPr>
        <w:pStyle w:val="Normal"/>
        <w:rPr/>
      </w:pPr>
      <w:r>
        <w:rPr/>
        <w:t xml:space="preserve">-   Письмом Министерства общего профессионального образования РФ от 25.09.2000. </w:t>
      </w:r>
      <w:hyperlink r:id="rId6" w:tgtFrame="_blank">
        <w:r>
          <w:rPr>
            <w:rStyle w:val="InternetLink"/>
          </w:rPr>
          <w:t>№ 2021/11-13</w:t>
        </w:r>
      </w:hyperlink>
      <w:r>
        <w:rPr/>
        <w:t xml:space="preserve"> "Об организации обучения в первом классе четырехлетней начальной школы".</w:t>
      </w:r>
    </w:p>
    <w:p>
      <w:pPr>
        <w:pStyle w:val="Normal"/>
        <w:rPr/>
      </w:pPr>
      <w:r>
        <w:rPr/>
        <w:t>-   Письмом Минобразования России от 25.09.2000 № 2021/11-13 «Об организации обучения в первом классе четырехлетней начальной школы».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ab/>
      </w:r>
      <w:r>
        <w:rPr/>
        <w:t>Санитарно-эпидемиологическими требованиями к условиям и организации обучения в общеобразовательных учреждениях 2.4.2.2821-10, утвержденные  Постановлением Главного государственного санитарного врача Российской Федерации  от 29.12.2010  № 189.</w:t>
      </w:r>
    </w:p>
    <w:p>
      <w:pPr>
        <w:pStyle w:val="Normal"/>
        <w:spacing w:before="101" w:after="101"/>
        <w:ind w:firstLine="360"/>
        <w:jc w:val="both"/>
        <w:rPr/>
      </w:pPr>
      <w:r>
        <w:rPr/>
        <w:t> </w:t>
      </w:r>
      <w:r>
        <w:rPr/>
        <w:t xml:space="preserve">Учебный  </w:t>
      </w:r>
      <w:bookmarkStart w:id="1" w:name="YANDEX_21"/>
      <w:bookmarkEnd w:id="1"/>
      <w:r>
        <w:rPr/>
        <w:t xml:space="preserve"> план  </w:t>
      </w:r>
      <w:bookmarkStart w:id="2" w:name="YANDEX_22"/>
      <w:bookmarkEnd w:id="2"/>
      <w:r>
        <w:rPr/>
        <w:t> для  1-4 классов муниципального образовательного учреждения средней общеобразовательной школы № 76 разработан  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</w:t>
      </w:r>
      <w:bookmarkStart w:id="3" w:name="YANDEX_23"/>
      <w:bookmarkEnd w:id="3"/>
      <w:r>
        <w:rPr/>
        <w:t xml:space="preserve">мы. </w:t>
      </w:r>
    </w:p>
    <w:p>
      <w:pPr>
        <w:pStyle w:val="Normal"/>
        <w:spacing w:before="101" w:after="101"/>
        <w:ind w:firstLine="360"/>
        <w:jc w:val="both"/>
        <w:rPr/>
      </w:pPr>
      <w:r>
        <w:rPr/>
        <w:t xml:space="preserve">Организация </w:t>
      </w:r>
      <w:bookmarkStart w:id="4" w:name="YANDEX_24"/>
      <w:bookmarkEnd w:id="4"/>
      <w:r>
        <w:rPr/>
        <w:t xml:space="preserve"> учебного  процесса, в том числе планирование максимальной недельной нагрузки, осуществляется в соответствии с Постановлением Главного государственного санитарного врача Российской Федерации от 29 декабря 2010 </w:t>
      </w:r>
      <w:bookmarkStart w:id="5" w:name="YANDEX_25"/>
      <w:bookmarkEnd w:id="5"/>
      <w:r>
        <w:rPr/>
        <w:t xml:space="preserve"> года  № 189 г. Москва «Об утверждении СанПиН 2.4.2.2821-10 «Санитарно – эпидемиологические требования к условиям и организации обучения в общеобразовательных учреждениях». </w:t>
      </w:r>
    </w:p>
    <w:p>
      <w:pPr>
        <w:pStyle w:val="TextBody"/>
        <w:ind w:firstLine="709"/>
        <w:jc w:val="both"/>
        <w:rPr/>
      </w:pPr>
      <w:r>
        <w:rPr/>
        <w:t>Учебный план 1-4 классов состоит из одного раздела -  инвариантная часть, которая направлена на реализацию основного содержания программ учебных предмето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Базисный </w:t>
      </w:r>
      <w:bookmarkStart w:id="6" w:name="YANDEX_27"/>
      <w:bookmarkEnd w:id="6"/>
      <w:r>
        <w:rPr>
          <w:color w:val="000000"/>
        </w:rPr>
        <w:t xml:space="preserve"> учебный  </w:t>
      </w:r>
      <w:bookmarkStart w:id="7" w:name="YANDEX_28"/>
      <w:bookmarkEnd w:id="7"/>
      <w:r>
        <w:rPr>
          <w:color w:val="000000"/>
        </w:rPr>
        <w:t xml:space="preserve"> план  начального общего образования </w:t>
      </w:r>
      <w:bookmarkStart w:id="8" w:name="YANDEX_29"/>
      <w:bookmarkEnd w:id="8"/>
      <w:r>
        <w:rPr>
          <w:color w:val="000000"/>
        </w:rPr>
        <w:t xml:space="preserve"> для  </w:t>
      </w:r>
      <w:bookmarkStart w:id="9" w:name="YANDEX_30"/>
      <w:bookmarkEnd w:id="9"/>
      <w:r>
        <w:rPr>
          <w:color w:val="000000"/>
        </w:rPr>
        <w:t> 1</w:t>
      </w:r>
      <w:bookmarkStart w:id="10" w:name="YANDEX_31"/>
      <w:bookmarkEnd w:id="10"/>
      <w:r>
        <w:rPr>
          <w:color w:val="000000"/>
        </w:rPr>
        <w:t xml:space="preserve">-4 </w:t>
      </w:r>
      <w:bookmarkStart w:id="11" w:name="YANDEX_32"/>
      <w:bookmarkEnd w:id="11"/>
      <w:r>
        <w:rPr>
          <w:color w:val="000000"/>
        </w:rPr>
        <w:t xml:space="preserve"> классов  представлен </w:t>
      </w:r>
      <w:r>
        <w:rPr>
          <w:bCs/>
          <w:i/>
          <w:iCs/>
          <w:color w:val="000000"/>
        </w:rPr>
        <w:t>программой  УМК «Школа России»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/>
        <w:t>Система учебников «Школа России» интегрирована в единую методическую систему, помогающую учителю обеспечивать требования современного образовательного процесса, определяемые ФГОС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Обучение в 1-м классе осуществляется с соблюдением требований СанПиН 2.4.2.2821-10: используется «ступенчатый» режим обучения в первом полугодии; в середине учебного дня организована динамическая пауза продолжительностью 40 минут.</w:t>
      </w:r>
      <w:bookmarkStart w:id="12" w:name="YANDEX_33"/>
      <w:bookmarkEnd w:id="12"/>
    </w:p>
    <w:p>
      <w:pPr>
        <w:pStyle w:val="Normal"/>
        <w:ind w:firstLine="708"/>
        <w:jc w:val="both"/>
        <w:rPr/>
      </w:pPr>
      <w:r>
        <w:rPr/>
        <w:t>В 2014-2015 учебном году в 4-х классах проводится изучение предмета «Основы религиозных культур и светской этики». С учётом потребностей и желания родителей изучается модуль «Светская этика» в объёме 34 часов в год за счёт сокращения на 34 часа программы учебного курса «Литературное чтение»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Внеурочная деятельность вынесена за рамки </w:t>
      </w:r>
      <w:bookmarkStart w:id="13" w:name="YANDEX_34"/>
      <w:bookmarkEnd w:id="13"/>
      <w:r>
        <w:rPr>
          <w:color w:val="000000"/>
        </w:rPr>
        <w:t xml:space="preserve"> учебного  </w:t>
      </w:r>
      <w:bookmarkStart w:id="14" w:name="YANDEX_35"/>
      <w:bookmarkEnd w:id="14"/>
      <w:r>
        <w:rPr>
          <w:color w:val="000000"/>
        </w:rPr>
        <w:t> плана и осуществляется в рамках воспитательной деятельности с привлечением педагогов дополнительного образования и учителей МОУ СОШ № 76 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Учебный план обеспечивается программами, утверждёнными Министерством образования и науки РФ, учебниками и учебными пособиями из Федерального перечня, необходимыми педагогическими кадрами соответствующей квалификации. </w:t>
      </w:r>
    </w:p>
    <w:p>
      <w:pPr>
        <w:pStyle w:val="Normal"/>
        <w:ind w:firstLine="708"/>
        <w:jc w:val="both"/>
        <w:rPr/>
      </w:pPr>
      <w:r>
        <w:rPr/>
        <w:t>Общее количество часов, отведённых на изучение учебных дисциплин соответствует базисному учебному плану.</w:t>
      </w:r>
    </w:p>
    <w:p>
      <w:pPr>
        <w:pStyle w:val="Normal"/>
        <w:ind w:firstLine="708"/>
        <w:jc w:val="both"/>
        <w:rPr/>
      </w:pPr>
      <w:r>
        <w:rPr/>
        <w:t>Максимальная нагрузка обучающихся соответствует нормативам, обозначенным в базисном (федеральном) учебном плане применительно к 5-ти дневному режиму работы школы.</w:t>
      </w:r>
    </w:p>
    <w:p>
      <w:pPr>
        <w:pStyle w:val="Normal"/>
        <w:ind w:firstLine="708"/>
        <w:jc w:val="both"/>
        <w:rPr/>
      </w:pPr>
      <w:r>
        <w:rPr/>
        <w:t>Обязательная учебная нагрузка, предусмотренная общеобразовательными программами на изучение каждого предмета в каждом классе соответствует базисному количеству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чебный план финансируется не ниже </w:t>
      </w:r>
      <w:r>
        <w:rPr>
          <w:color w:val="000000"/>
        </w:rPr>
        <w:t>предельно допустимой годовой аудиторной учебной нагруз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Принято на педагогическом совете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</w:t>
      </w:r>
      <w:r>
        <w:rPr/>
        <w:t>Пр. № 1 от 26.08.2014                                                                                                                                Директор МОУ СОШ № 7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___________     М.Т. Юх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Введено в действ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каз №   115  от 26.08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1"/>
        <w:gridCol w:w="2146"/>
        <w:gridCol w:w="1690"/>
        <w:gridCol w:w="1515"/>
        <w:gridCol w:w="2234"/>
        <w:gridCol w:w="3628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учебной программ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утверждена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учебно-методического обеспечения программы</w:t>
            </w:r>
          </w:p>
        </w:tc>
      </w:tr>
      <w:tr>
        <w:trPr>
          <w:trHeight w:val="10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етодические пособия</w:t>
            </w:r>
          </w:p>
        </w:tc>
      </w:tr>
      <w:tr>
        <w:trPr>
          <w:trHeight w:val="1065" w:hRule="atLeast"/>
        </w:trPr>
        <w:tc>
          <w:tcPr>
            <w:tcW w:w="1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етодический комплекс начальной школ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ель «Школа России» 1 – 4  класс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рецкий В.Г., Федосова Н.А. Прописи в 4-х частях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3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накина В.П., Горецкий В.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1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кина В.П., Горецкий В.Г. Рабочая тетрадь к учебнику русского языка 1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ецкий В.Г., Кирюшкин В.А., Виноградская Л.А.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бука в 2-х част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манова Л.Ф., Горецкий В.Г., Голованова М.В.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в 2-х частях 1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ецкий В.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ическое пособие для учител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о М.И., Степанова С.В., Волкова С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 1 кл. в 2-х част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о М.И., Волкова С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в 2-х част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ешаков А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ружающий мир 1 класс в 2-х част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ешаков А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1 класс в 2-х част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говцева Н.И., Богданова Н.В., Фрейтаг И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говцева Н.И., Богданова Н.В., Фрейтаг И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ласс Рабочая тетрад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итская Е.Д. и др. музыка 1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менская Л.А. под ред. Неменского Б.М. Изобразительное искусство 1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И. Лях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1-4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накина В.П., Горецкий В.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2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кина В.П., Горецкий В.Г. Рабочая тетрадь к учебнику русского языка 2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пособие к учебнику русского языка В.П. Канакина М. Просвещение 2013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манова Л.Ф., Горецкий В.Г., Голованова М.В.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в 2-х частях 2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Ф. Климанова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ические рекомендации для учител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В. Бойки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к учебнику литературного чтения 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о М.И.,Волкова С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 2 кл. в 2-х част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о М.И., Волкова С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в 2-х част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И. Волк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ые работы. Математика 2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 Просвещение 2013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И. Мор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ическое пособ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г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ешаков А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ружающий мир 2 класс в 2-х част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ешаков А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2 класс в 2-х част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ешаков А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3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. Плешаков, Н.М. Гара, З.Д. Назар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сты по окружающему мир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3г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говцева Н.И., Богданова Н.В., Фрейтаг И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говцева Н.И., Богданова Н.В., Фрейтаг И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класс Рабочая тетрад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итская Е.Д. и др. музыка 2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менская Л.А. под ред. Неменского Б.М. Изобразительное искусство 2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И. Лях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1-4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П. Кузовлёв Английский язы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П. Кузовлёв Английский язы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, пропис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накина В.П., Горецкий В.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3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кина В.П., Горецкий В.Г. Рабочая тетрадь к учебнику русского языка 4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пособие к учебнику русского языка В.П. Канакина 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манова Л.Ф., Горецкий В.Г., Голованова М.В.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в 2-х частях 3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Ф. Климанова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ические рекомендации для учител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3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В. Бойки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к учебнику литературного чтения 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о М.И.,Волкова С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 3 кл. в 2-х част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о М.И., Волкова С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в 2-х част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И. Волк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ые работы. Математика 3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И. Мор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ическое пособ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3г</w:t>
            </w:r>
          </w:p>
        </w:tc>
      </w:tr>
      <w:tr>
        <w:trPr>
          <w:trHeight w:val="27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ешаков А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ружающий мир 3 класс в 2-х част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ешаков А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3 класс в 2-х част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ешаков А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3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. Плешаков, Н.М. Гара, З.Д. Назар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сты по окружающему мир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</w:tc>
      </w:tr>
      <w:tr>
        <w:trPr>
          <w:trHeight w:val="27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говцева Н.И., Богданова Н.В., Фрейтаг И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говцева Н.И., Богданова Н.В., Фрейтаг И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класс Рабочая тетрад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итская Е.Д. и др. музыка 3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менская Л.А. под ред. Неменского Б.М. Изобразительное искусство 3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И. Лях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1-4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П. Кузовлёв Английский язы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П. Кузовлёв Английский язы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, пропис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накина В.П., Горецкий В.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4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кина В.П., Горецкий В.Г. Рабочая тетрадь к учебнику русского языка 4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пособие к учебнику русского языка В.П. Канакина 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манова Л.Ф., Горецкий В.Г., Голованова М.В.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ное чтение в 2-х частях 4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Ф. Климанова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ические рекомендации для учител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3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В. Бойки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к учебнику литературного чтения 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о М.И.,Волкова С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 4 кл. в 2-х част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о М.И., Волкова С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в 2-х част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И. Волк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ые работы. Математика 4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И. Мор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ическое пособ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3г</w:t>
            </w:r>
          </w:p>
        </w:tc>
      </w:tr>
      <w:tr>
        <w:trPr>
          <w:trHeight w:val="27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ешаков А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ружающий мир 4 класс в 2-х част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ешаков А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4 класс в 2-х част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ешаков А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. Плешаков, Н.М. Гара, З.Д. Назар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сты по окружающему мир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</w:tc>
      </w:tr>
      <w:tr>
        <w:trPr>
          <w:trHeight w:val="27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говцева Н.И., Богданова Н.В., Фрейтаг И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говцева Н.И., Богданова Н.В., Фрейтаг И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 4 класс Рабочая тетрад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итская Е.Д. и др. музыка 4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менская Л.А. под ред. Неменского Б.М. Изобразительное искусство 4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И. Лях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1-4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П. Кузовлёв Английский язы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П. Кузовлёв Английский язы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, пропис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1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методический комплекс основной школ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78"/>
        <w:gridCol w:w="2160"/>
        <w:gridCol w:w="1620"/>
        <w:gridCol w:w="1620"/>
        <w:gridCol w:w="2160"/>
        <w:gridCol w:w="360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ы по русскому языку к учебникам для 5-9 класс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ы программы – Т.А. Ладыженская, М.Т. Баранова и Н.М. Шанско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основного общего образования по русскому языку для образовательных учреждений с русским языком обуч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.А. Ладыженская, Л.А. Тростенц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5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Т. Баранов, Т.А. Ладыженская, Л.А. Тростенц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6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Т. Баранов, Т.А. Ладыженская, Л.А. Тростенц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7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А. Тростенцова, Т.А. Ладыженск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А. Тростенцова, Т.А. Ладыженская, А.Д. Дейк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9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А. Богдан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и русского языка в 5 класс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А. Богдан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и русского языка в 6 класс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А. Богдан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и русского языка в 7 класс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А. Богдан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и русского языка в 7 класс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борник текстов для проведения письменного экзамена по русскому языку за курс основной школы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,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.А. Влодавск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урочные разработки по русскому языку 9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ВАКО, 200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ы литературного образования  5-9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 программы – В.Я. Коров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,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основного общего образования по литературе для образовательных учреждений с русским языком обуч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вате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Я. Коровина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а 5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ик-хрестомат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П. Полухи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а 6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ик-хрестомат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Я. Коровина, В.И. Коровин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а 7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ик-хрестомат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Я. Коров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а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ик-хрестомат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Я. Коров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а 9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Я. Коровина, В.П. Журавлёв, В.И. Коров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ое пособие: Читаем, думаем, спорим: Дидактические материалы  5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Я. Коровина, И.С. Збарски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пособие Литература 5 класс Методические советы М.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П. Полухина Читаем, думаем, спорим.   6 класс Дидактические материалы 6 класс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П. Методические советы Литература 6 класс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Я. Коровина, В.И. Коровин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таем, думаем, спорим  7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Я. Коровина, И.С. Збарски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советы. Литература 7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Я. Коровина, В.П. Журавлёв, В.И. Коров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таем, думаем, спорим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Я. Коровина, И.С. Збарски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советы. Литература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Я. Коровина, В.И. Коровин, И.С. Збарски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таем, думаем, спорим 9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Я. Коровина, И.С. Збарски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советы. Литература 9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.А. Ерёми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и литературы в 9 класс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Enjo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2-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курса английского язы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ы программы: М.З. Биболетова, Н.Н. Трубанё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нинск: Титул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основного общего образования по английскому язык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и на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З. Биболетова, Н.В. Добрын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 5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нинск: Титул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З. Биболетова, Н.В. Добрын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 6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нинск: Титул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З. Биболетова, Н.В. Добрын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 7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нинск: Титул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З. Биболетова, Н.В. Добрын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нинск: Титул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З. Биболет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 9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нинск: Титул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З. Биболетова, Н.Н. Трубанё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5,6,7,8, 9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нинск: Титул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З Биболет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 5-8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нинск: Титул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«Математика» 5-6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 программы – В.И. Жох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: Мнемозина 2008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основного общего образования по математик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.Я. Виленкин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  5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Мнемозина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.Я. Виленкин, В.И. Жохов, А.С. Чесноков, С.И. Шварцбур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 6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Мнемозина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С. Чеснок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дактический материал по математике 5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Мнемозина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И.Жох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. Преподавание математики в 5-6 класса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Мнемозина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Н. Рудницк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ие тетради «Математика 6 класс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Мнемозина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И. Жохов, Л.Б. Крайне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ые работы по математике 6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Мнемозина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дницкая В.Н. Тесты по математике: 6 кл. «Экзамен»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ы общеобразовательных учреждений. Алгебра 7-9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р программы –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А. Бурмистр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основного общего образования по математик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.Н. Макарычев, Н.Г. Миндюк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гебра 7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. Н. Макарычев, Н.Г. Миндюк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 ред. С.А. Теляков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гебра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. Н. Макарычев, Н.Г. Миндюк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 ред. С.А. Теляков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гебра 9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И. Звавич, Л.В. Кузнец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дактические материалы  7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И. Жохов, Л.Б. Крайнё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и алгебры в 7 класс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.Н. Макарычев, Н.Г. Миндю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менты статистики и теории вероятности  7-9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.Н. Макарычев, Н.Г. Миндю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И. Жох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и алгебры в 8 классе. Книга для учите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И. Жохов, Ю. Н. Макарычев, Н.Г. Миндю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гебра: Дидактические материалы для 8, 9 класс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. Н. Макарычев, Н.Г. Миндюк, С.Б. Сувор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алгебры в 7-9 класса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ф. ЛЫС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: 9 класс: Подготовка к государственной итоговой аттест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ЛЕГИ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курса Геометрия 7-9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 программы – Т.А. Бурмистр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основного общего образования по математик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С. Атанасян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метрия 7-9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С. Атанасян, В.Ф. Бутуз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для 7 класс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.Г. Зив, В.М. Мейл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метрия: Дидактические материалы для 7 класс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С. Атанасян, В.Ф. Бутузов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. Изучение геометрии в 7,8,9 класса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С. Атанасян, В.Ф. Бутузов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для 8, 9 класс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.Г. Зив, В.М. Мейл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метрия: Дидактические материалы для 8 класс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.М. Мищенко, А.Д.Блинков Тематические тесты для 8 класс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курса информатики и информационных технологий для 5-6 классов общеобразовательной средней школ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 программы – Л.Л. Бос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БИНОМ    Лаборатория знаний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основного общего образования по информатик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«Преподавание курса «Информатики и ИКТ» в основной и старшей школе 7-11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 программы – Н. Угрин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БИНОМ Лаборатория знаний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по информатике и ИК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 программы – Н.В. Макар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б.: Питер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.Д. Угрин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9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БИНОМ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.Д. Угрин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подавание курса «Информатика и ИКТ» в основной и старшей школе: Методическое пособ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БИНОМ Лаборатория знаний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.Д. Угринович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кум по информатике и информационным технологиям. Учебное пособие для общеобразовательных учрежд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БИНОМ Лаборатория знаний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 История  6-11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ы программы - А.А. Данилов, Л.Г. Косул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История Древнего мира 5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 программы: А.А. Вигасин, Г.И. Годер, И.С. Свенцицк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История средних век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 программы: Е.В. Агибал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Новая история 7-8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ы программы: А.Я. Юдовская, Л.М. Ванюшк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основного общего образования по истор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. Вигас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 древнего мира 5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.В. Агибал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 средних веков 6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. Данилов, Л.Г. Косули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стория. Россия: с древнейших времён до конца </w:t>
            </w:r>
            <w:r>
              <w:rPr>
                <w:sz w:val="20"/>
                <w:lang w:val="en-US"/>
              </w:rPr>
              <w:t>XYI</w:t>
            </w:r>
            <w:r>
              <w:rPr>
                <w:sz w:val="20"/>
              </w:rPr>
              <w:t xml:space="preserve"> в. 6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Я. Юдовская, П.А. Баранов, Л.М. Ванюшк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общая история: История нового времени  7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. Данилов, Л.Г. Косул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  7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Я. Юдовская, П.А. Баранов, Л.М. Ванюшк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общая история: История нового времени 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. Данилов, Л.Г. Косул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: конец 19в. 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илов А.А., Косулина Л.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стория России: конец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 9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роко-Цюпа А.О., Стрелова О.Ю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овейшая история зарубежных стран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начало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. Го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по истории Древнего мира  5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. Го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пособие по истории Древнего мира 5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.А. Крючк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к учебнику 6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. Данилов, Л.Г. Косул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6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. Данилов, Л.Г. Косул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 6 класс Поурочные разработ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Я. Юдовская, Л.М. Ванюшк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по Новой истории 7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Я. Юдовская, Л.М. Ванюшк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урочные разработки по Новой истории  7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. Данилов, Л.Г. Косул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7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. Данилов, Л.Г. Косул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 7 класс Поурочные разработ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Я. Юдовская, Л.М. Ванюшк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по Новой истории  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Я. Юдовская, Л.М. Ванюшк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урочные разработки по Новой истории 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. Данилов, Л.Г. Косул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8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. Данилов, Л.Г. Косул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 8,9 классы Поурочные разработ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. Данилов, Л.Г. Косул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9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роко-Цюпа А.О., Стрелова О.Ю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овейшая история зарубежных стран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начало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обие для учите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. Данилов, Л.Г. Косул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8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. Обществознание 5-7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ы программы – А.И. Кравченко, И.С. Хром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Русское сло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. Обществознание 8-11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 программы – А.И. Кравч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Русское сло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 основного общего образования по обществозна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И. Кравченко, Е.А. Певц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Русское сло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И. Кравченко, Е.А. Певц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Русское сло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И. Кравченко, Е.А. Певц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Русское сло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И. Кравченко, Е.А. Певц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Русское сло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.И. Кравченко, Е.А. Певц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урочные планы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7,8,9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Русское сло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 6-11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основного общего образования по географ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П. Дронов, Л.Е Савелье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. Землеведение 6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: Дрофа 2013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.В. Душина, В.А. Коринская, В.А. Щенё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. Материки, океаны, народы и страны 7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,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П. Дронов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 России. Природа. Население. Хозяйство.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П. Дронов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 России. Хозяйство и географические районы   9 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ческий атла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П. Дронов, Л.Е. Савелье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к учебнику 6 класс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.В. Болотник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 Волгоградской области. Практикум 6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ическое пособ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Глобус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.В. Болотник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 Волгоградской области. Практикум 6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Глобус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ческий атлас 7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.В. Коринская, В.А. Щенё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учител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П. Дронов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ческий атла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.И. Баринова, В.П. Дрон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по географии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П. Дронов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к учебник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П. Дронов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 России. Хозяйство и географические районы. Рабочая тетрадь   9 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ческий атлас 9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родо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основного общего образования по природоведе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курса «Природоведение. Биология. Эколог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ы программы – Т.С. Сухова, В.И. Строган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Вентана-Граф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С. Сухова, В.И. Строган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родоведение 5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С. Сухова, В.И. Строган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С. Сухова, В.И. Строган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пособ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нтана-Гра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ы по биолог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ы программы – И.Н. Пономарёва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Вентана-Граф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основного общего образования по биолог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.Н. Пономарёва, О.А. Корнилова и др. Биология: Растения. Бактерии. Грибы. Лишайники. 6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Вентана-Граф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М. Константинов, В. Г. Бабенко, В.С. Кучм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. Животные. 7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Вентана-Граф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Г. Драгомилов, Р.Д. Ма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: Человек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Вентана-Граф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.Н. Пономарёва, О.А. Корнилова, Н.М. Черн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общей биологии 9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Вентана-Граф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.Н. Пономарёва, О.А. Корнилова и др. Биология: Растения. Бактерии. Грибы. Лишайники. 6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Вентана-Граф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.Н. Пономарёва, О.А. Корнилова, В.С. Кучменк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: Растения. Бактерии. Грибы. Лишайники. 6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пособие для учите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Вентана-Граф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М. Константинов Биология. Животные. 7 клас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Вентана-Граф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М. Константинов Биология. Животные. 7 класс. Методическое пособие для учите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Вентана-Граф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Г. Драгомилов, Р.Д. Ма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: Человек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пособие для учите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Вентана-Граф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Г. Драгомилов, Р.Д. Ма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: Человек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Вентана-Граф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А. Козлова, В.С. Кучм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9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Вентана-Граф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Физика 7-9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ы программы – Е.М. Гутник, А.В. Пёрышк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 основного общего образования по физик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В. Пёрышкин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 7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В. Пёрышкин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В. Пёрышкин , Е. М. Гутни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 9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И. Лукаши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задач  по физике     7-9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В. Пёрышкин, Н.В. Филон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задач по физике 7-9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Экзамен 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Е. Марон, Е.А. мар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дактические материал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Е. Марон, Е.А. мар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ые тесты по физике 7, 8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.К. Мартын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7-9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нига для учите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курса химии для 8-9 классов общеобразовательных учрежд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 программы – О.С. Габриеля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основного общего образования по хим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.С. Габриеля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я 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.С. Габриеля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я  9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.С Габриеля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стольная книга учителя. Химия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.С. Габриелян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я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трольные и проверочные работы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исова В.Г. Материалы для подготовки к ЕГЭ по химии за курс основной школ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гоград: Учитель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по музыке для общеобразовательных учрежд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 программы – Алеев В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 основного общего образования по музык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Н. Науменко, В.В. Алее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ыка  5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Н. Науменко, В.В. Алее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ыка  6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Н. Науменко, В.В. Алее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ыка  7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Н. Науменко, В.В. Алее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ыка 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«Изобразительное искусство и художественный труд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 программы – Б.М. Неменс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основного общего образования по изобразительному искусств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.А. Горяева, О.В. Островска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Декоративно-прикладное искусство в жизни человека» 5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А. Неменск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образительное искусство в жизни человека 6-8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.М. Сокольникова Основы рисун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.М. Сокольникова Основы живопис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.М. Сокольникова Основы компози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.Н. Неменский  Краткие методические рекомендации к программе общеобразовательных учреждений 5-9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лексная программа физического воспитания учащихся 1-11 класс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ы программы – В.И. Лях, А.А. Здане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основного общего образования по физической культур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Я. Виленский, И.М. Туревский, Т.Ю. Торочк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5-7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И. Лях, А.А. Здане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 8-9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р программы – А.Т. Смирн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основного общего образования по основам жизнедеятель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 Смирнова, Б.И. Мишин, В.А. Васн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безопасности жизнедеятельности 8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Дрофа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 Технология    5-8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ы программы – Н.А. Сасова, Л.В Марч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Вентана – Гра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основного общего образования по направлению «Технология. Технический труд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 основного общего образования по направлению «Технология. Обслуживающий труд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Б. Павлова, И.А Сасова, Н.И. Гуревич и др. под ред. Сасовой И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 5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Вентана – Гра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Б. Павлова, И.А Сасова, Н.И. Гуревич  под ред. Сасовой И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. Технический труд. 6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Вентана – Гра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Б. Павлова, И.А Сасова, Н.И. Гуревич под ред. Сасовой И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. Обслуживающий труд. 6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Вентана – Гра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Б. Павлова, И.А Сасова, А.Ю. Шатурина  под ред. Сасовой И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. Обслуживающий труд. 7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Вентана – Гра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В. Леонтьев, В.С. Капустин, И.А. Сасова под ред. Сасовой И.А. Технология 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методический комплекс средней (полной) школ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4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86"/>
        <w:gridCol w:w="2122"/>
        <w:gridCol w:w="1658"/>
        <w:gridCol w:w="1730"/>
        <w:gridCol w:w="2122"/>
        <w:gridCol w:w="3528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утвержд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екомендована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етодическое обеспечение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оби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 среднего (полного) общего образования по русскому языку (базовый уровен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Ф. Греков, Крючков С.Е., Чешко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ий язык (базовый уровен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11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.В. Золотарёва, Л.М. Дмитриева Поурочные разработки. Русский язык: Грамматика. Стили. Культура речи. Уроки в 10-11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Вако 201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ы литературного образования  5-11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 программы – В.Я. Коров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 среднего (полного) общего образования по литературе (базовый уровен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 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 ред. Агенос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усская литература 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 Учебник для 11 класса (базовый уровен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Мнемозина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.П. Журавлёв Русская литература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 Практику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генос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советы 11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среднего (полного) общего образования по английскому языку (базовый уровень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курса «Английский язык» В.П. Кузовлё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  Р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болетова М.З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 11 кл. (базовый уровен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Титул 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З. Биболетова Рабочая тетрад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нинск: Титул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 среднего (полного) общего образования по математик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Н. Колмогоров, Ю.П. Дудиницын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гебра и начала анализа  10-11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.М. Ивлев, С.М. Саакян, С.И. Шварцбур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гебра и начала анализа: дидактические материалы для 10 класс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мерная программа среднего (полного) общего образования  по математик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Ф. Атанасян, С.Б. Бутузов,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метрия  10-11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С. Атанасян, И.И. Юдина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 для 11 класс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М. Саакян, В.М. Бутуз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геометрии в 10-11 классах  Методические рекомендации к учебник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.Г. Зи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дактические материалы для 11 класс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по информатике и ИК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 программы – Н.В. Макар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б.: Питер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  по информатик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. Д.Угрин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Информатика и ИКТ 11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Бином 20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. Угринович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кум по информатике и информационным технология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Бином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кур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стория России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>в., 11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ы программы: А.А. Левандовский, Ю.А. Щетинов, В.С. Морозова. Базовый уровен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курс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ейшая история зарубежных стран, 11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ы программы: А. Улунян, Е.Ю. Сергеев, Т.В. Коваль. Базовый и профильный уров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  по истор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. Левандовский, Ю.А. Щетинов, С.В. Мирон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стория России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начала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а  11 класс (базовый уровен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. Улунян, Е.Ю. Сергее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ейшая история зарубежных стра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класс (базовый уровен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В. Коваль, И.С. Хром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тическое планирование и методические рекомендации к учебнику 11 класс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 курс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, 10-11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ы программы: Л.Н. Боголюбов, Н.И. Городецкая, Л.Ф. Иванова и др. Базовый уровен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  по обществозна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Н. Боголюб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знание 10 класс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зовый уровен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Н. Боголюб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знание 11 класс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зовый уровен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Н. Боголюб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к учебнику 11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Н. Боголюб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кум 10,11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ы для общеобразовательных учреждени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 6-11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Дрофа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 по географии (базовый уровен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П. Максаковский География 10-11 кл. (базовый уровен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вещение 20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 10-11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ы программы – И.Б. Агафонова, В.И. Сивоглаз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 по биологии (базовый уровен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И. Сивоглазов, И.Б. Агафонова, Е.Т. Захар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биология 10-11 классы: для базового уровн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А. Козлова, И.Б. Агафонова, В.И. Сивоглаз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биология. Базовый уровень. 10-11 класс Методическое пособ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И. Сивоглазов, И.Б. Агафонова, Е.Т. Захар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биология 10-11 классы: для базового уровня. Рабочая тетрад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10-11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ы программы – Н.Н. Тулькибаева, А.Э. Пушкарё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,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 по физике (базовый уровен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Э.Генднештейн, Ю.И. Ди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10,11 класс (базовый уровен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Мнемозина,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Э.Генднештейн, Ю.И. Дик Сборник зада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10, 11 класс (базовый уровен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,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ы курса по химии для 10,11 класс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х учреждений (базовый уровен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 программы – О.С. Габриеля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по хим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.С. Габриеля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имия 11 класс (базовый уровень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.С. Габриеля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я 10 класс: базовый уровен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тетрад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.С. Габриелян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имия 10 класс. Базовый уровень: методические рекомендац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плексная программа физического воспитания учащихся 1-11 класс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ы программы – В.И. Лях, А.А. Здане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по физической культур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И. Лях, А.А. Здане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базовый уровень) 10-11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 ОБЖ 1-11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р программы – А.Т. Смирн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 по ОБ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ва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и науки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Т. Смирнова, Б.И. Мишин, В.А. Васне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ы безопасности жизнедеятельности.</w:t>
            </w:r>
            <w:r>
              <w:rPr>
                <w:sz w:val="20"/>
              </w:rPr>
              <w:t xml:space="preserve"> Учебник для общеобразовательных учреждений 10, 11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Дрофа,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здание условий для реализации  учебных программ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Учебный план МОУ СОШ № 76 построен на основе Базисного учебного плана общеобразовательных учреждений Российской Федерации, в соответствии с уставными целями и задачами школы по реализации образовательной программы и комплексного плана развития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Наряду с традиционными целями формирования базовых знаний, умений и навыков выдвигается приоритетная цель: выращивание ключевых компетентностей школьников, способствующих их адаптации, саморазвитию в современных условиях. Особое внимание уделяется развитию у обучающихся самостоятельности и способности к самоорганизации, формированию высокого уровня правовой культуры, готовности к сотрудничеству, развитию способности к созидательной деятельности. Учебная деятельность понимается как особая форма активности ребёнка, направленная на изменение самого себя как субъект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Построение учебного плана предусматривает следующее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сохранение здоровья школьников в период обучения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беспечение психологической комфортности образовательного процесс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недрение ряда интегрированных курсов с целью избежания учебной перегрузки обучающихс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учёт интересов обучающихся и их индивидуальных особенностей, ориентация содержания образования на развитие способностей творческого мышления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личностная ориентация обучения (ученик – в центре образования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сочетание концентричности и линейности в учебных программах в каждой образовательной области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бучение самовыражению через каждую из дисциплин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рганизация познания как формирование картин мира в их многообразии и единств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Набор в муниципальное образовательное учреждение среднюю общеобразовательную школу № 76  производится на основании Порядка приёма в общеобразовательные учреждения, без какого-либо тестирования. Поступившие в школу обучающиеся 1 класса проходят МПКк с целью оказания помощи первоклассникам в период адаптации со стороны психолого-педагогической службы  в организации учебного процесса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Промежуточная аттестация в классах проводится согласно рекомендациям научно-методического совета  и решению педагогического совета школ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Итоговая аттестация за 9 и 11 классы проводится в соответствии с нормативными правовыми актами органов управления образования, Министерства образования РФ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Школа работает в пятидневном режиме рабочей недели, уроки по 40 минут. При организации учебно-воспитательного процесса учитываются требования СаНПИНа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Учебные кабинеты, в которых проводятся занятия, соответствуют необходимым нормам. Специальные кабинеты оборудованы не в полном объёме из-за недостаточной оснащённости материально-технической баз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собенности организации учебно-воспитательного процесс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Образовательная программа и учебный план предусматривают выполнение государственной функции школы – обеспечение базового общего среднего образования, развитие ребёнка в процессе обучения.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МОУ СОШ № 76 осуществляет образовательный процесс в соответствии с уровнями общеобразовательных программ трёх ступеней образования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ступень – начальное образование (1-4 классы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ступень – основное общее образование (5-9 классы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sz w:val="28"/>
          <w:szCs w:val="28"/>
        </w:rPr>
        <w:t xml:space="preserve"> ступень – среднее (полное) общее образование (10-11 классы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Содержание образования строится на базе программ основного общего и среднего (полного) образования. Обучение строится на основе гибких форм организации учебно-воспитательного процесса, способствующих формированию интеллекта, навыков исследовательского труда, ориентированных на личностные способности обучающихся и их развитие через различные виды деятельности, допускающие право выбора самими обучающимис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Личностная ориентация обучающихся обеспечивается содержанием и организацией учебно-воспитательного процесса при поддержке психологической службы, где предусматриваются условия, содействующие формированию оптимальной работоспособности, снятию психологического напряжен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При проведении уроков иностранного языка, технологии, физической культуры в 10, 11 классах обучающиеся делятся на две группы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В 9 классе осуществляется предпрофильная подготовка на базе МУКа Краснооктябрьского района. Для поддержания ряда предметов за счёт вариативной части учебного плана  в 10,11 классах проводятся элективные курсы по выбору обучающихс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На новый учебный год составлен и утверждён годовой календарный график, который предусматривает следующий режим работы школы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- начало учебного года – 2 сентября, окончание –  25 ма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- начало занятий: 1 смена с 8.00 до 14.00,  2 смена с 12.00 до 16.10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родолжительность уроков – 40 мину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- продолжительность перемен: 1-я -10 минут,  2-я – 10 минут, 3-я -  10 минут, 4-я – 20 минут, 5-я -20 минут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- продолжительность учебного года: в 1-м классе – 33 недели, в 2-8, 10 классах – 34 недели, в 9, 11 классах – 34 недели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родолжительность учебной недели: в 1-11 классах – 5 дней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аттестация обучающихся проводится после окончания  2, 4, 6 семестр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Индивидуальные занятия и  элективные курсы проводятся после учебных занятий с интервалом не менее 40 минут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С учётом уровня организации учебно-воспитательного процесса, особенностей состава обучающихся школы определён круг задач методической работы на учебный год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совершенствование педагогического мастерства учителей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витие обучающихся с учётом их возрастных, физиологических, психологических, интеллектуальных особенностей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- создание в школе благоприятных условий для умственного, нравственного и физического развития каждого обучающегос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Поставленные задачи решаются через совершенствование методики проведения урока, индивидуальной и групповой работы со слабоуспевающими и сильными обучающимися, коррекцию знаний обучающихся на основе диагностической деятельности учителя, развитие способностей и природных задатков обучающихся, повышения мотивации к обучению у обучающихся, а также ознакомление учителей с новой педагогической и методической литературо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Для поддержания интереса к предметам и развития творческой активности обучающихся  течение учебного года проводятся предметные недели.  В ходе проведения данных недель применяются самые разнообразные методы и формы, способствующие активизации мыслительной деятельности обучающихся и повышения интереса к определённому предмету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Для повышения компьютерной грамотности обучающихся  возможности учебного плана позволили продолжить в 7 классе изучение предмета «Информатика и ИКТ вокруг нас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истема диагностики, экспертиз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Реализация данной образовательной программы зависит от организации управления школы и от отдачи учителей, их заинтересованности в работ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В МОУ СОШ № 76 постоянно совершенствуется деятельность управления. В реализации образовательной программы школы участвуют администрация, социальный педагог, психолог, библиотекарь, родители, обучающиеся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В основу внутришкольного инспектирования администрация школы вкладывает педагогический анализ результатов труда учителя и состояния учебно-воспитательного процесса. Целью любого вида контроля является получение полной и всесторонней информации о состоянии учебно-воспитательной работы в общеобразовательном учреждении и своевременно внести коррективы в ход учебно-воспитательного процесса. Основными задачами, обеспечивающими реализацию внутришкольного инспектирования, являются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ериодическая проверка выполнения рабочих программ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систематический контроль за качеством преподавания учебных дисциплин, соблюдением учителями научно-обоснованных требований к содержанию, формам, методам учебно-воспитательной работы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оэтапный контроль над процессом усвоения знаний обучающимися, уровнем их развития, владением методами самостоятельного приобретения знаний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изучение опыта работы учителей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остоянная проверка выполнения всех планов работы школы и исполнения управленческих решений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С целью более глубокого изучения состояния обучения и воспитания обучающихся в школе используются следующие виды контроля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варительный контроль (предупреждение возможных ошибок в работе учителя и оказание  воздействия на эффективность его труда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ичностно-профессиональный контроль (контроль деятельности одного учителя или группы учителей по узкому вопросу: поурочное планирование, качество преподавания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Школа укомплектована квалифицированными кадрами. Методическое и материально-финансовое обеспечение недостаточно для полноценной реализации основных задач обучения и воспитания. Материальное финансирование школы осуществляется не  в полном объёме. Образовательное учреждение нуждается в обновлении учебной мебели, наглядных пособий по предметам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МОУ СОШ № 76 считает, что решение задач, предусмотренных данной образовательной программой, позволит успешно справиться с социальным заказом обществ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firstLine="11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02"/>
        </w:tabs>
        <w:ind w:left="22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3B8B7A8B1D4A8E287443B2D51AEF37914B3B2B7DEE1D030B8BBB865A0Ae4n0H" TargetMode="External"/><Relationship Id="rId6" Type="http://schemas.openxmlformats.org/officeDocument/2006/relationships/hyperlink" Target="http://74213nschool.edusite.ru/DswMedia/21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7:00Z</dcterms:created>
  <dc:creator>1</dc:creator>
  <dc:description/>
  <cp:keywords/>
  <dc:language>en-US</dc:language>
  <cp:lastModifiedBy>Administrator</cp:lastModifiedBy>
  <cp:lastPrinted>2013-09-26T14:04:00Z</cp:lastPrinted>
  <dcterms:modified xsi:type="dcterms:W3CDTF">2015-04-23T10:18:00Z</dcterms:modified>
  <cp:revision>21</cp:revision>
  <dc:subject/>
  <dc:title>                    </dc:title>
</cp:coreProperties>
</file>