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 Д О К Л А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№ 7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октябрьского района г. Волгог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76  расположена в Краснооктябрьском районе г. Волгограда по адресу: ул. Созидательская, д. 2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имеет право осуществления образовательной деятельности по образовательным программам в соответствии с лицензией, выданной Комитетом по образованию и науке  Администрации Волгоградской области серия А № 338982, регистрационный № 277 от  05 мая 2011  года и свидетельством о государственной аккредитации, выданной Комитетом по образованию Администрации Волгоградской области № ГА 014654, регистрационный № 243 от 26 июля 200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ми коллегиальными органами управления учреждения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вет шко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ешкольный родительский комите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76 расположена в непосредственной близости от транспортных артерий города, что обуславливает связь школы  не только с близлежащими организациями, но и с более удалёнными учреждениями города. Социальные связи оказывают эффективное влияние на формирование воспитательного пространства. Школа сотрудничает с ГКСУ СО Центром «Исток», ГУЗ «Детская поликлиника № 1», ГУЗ «Детская поликлиника №2», с МУ «Ровесник», с ДЮЦ Краснооктябрьского района, с МУК «Центром культуры и отдыха  им. Гагарина,  с детскими библиотеками № 8, №31, Советом ветеранов военных действий, Волгоградской общественной организацией «Дети военного Сталинграда», МБУ «СК «Зенит», Волгоградским областным центром «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икроучастке школы непосредственно располож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ростковые клубы «Маяк», «Сечь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ки № 8, № 31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 «Детская поликлиника №1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ОО «Дом-Сервис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мвайное депо № 5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ое отделение «Волгоградрегионгаз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часть № 2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УЗ ВОП «Туберкулёзный Диспансер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йонный наркологический кабин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неврологический диспансе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КСУ  СО Центр «Исток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ение социальной защиты населения Краснооктябрьского райо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фе «Фортель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ПО « Европа биофарм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я розничной торгов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инфраструктуры микроучастка позволяют удовлетворить потребности обучающихся и социальный заказ их родителей в области дополнительного образования спортивной, военно-патриотической и социально-педагогической, естественнонаучной направл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кетирования родителей можно сделать вывод об их удовлетворенности   качеством предоставляемого образования. Так, из 290 опрошенных родителей (72% от общего количества родителей) полностью удовлетворены качеством услуг 280  человека (96,5%), частично удовлетворены 10 человек (3,5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469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pt;height:143.8pt" filled="f" o:ole="">
            <v:imagedata r:id="rId3" o:title=""/>
          </v:shape>
          <o:OLEObject Type="Embed" ProgID="" ShapeID="ole_rId2" DrawAspect="Content" ObjectID="_1848256574" r:id="rId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история МОУ СОШ № 7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№ 76 является одной из старейших школ Краснооктябрьского района города Волгограда. По свидетельствам очевидцев школа располагалась в районе нынешней улицы 39 Гвардейская. В период Сталинградской битвы  на территории района шли ожесточённые бои. Все здания района были разрушены. После окончания боевых действий с 1943 по 1945 год  уцелевшие дети обучались в небольшом деревянном бараке, недалеко от нынешнего здания школы №76, которое было построено в 1946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йон расположения школы в дни войны защищали бойцы 45/74 гвардейской Нижнеднепровской ордена Богдана Хмельницкого, стрелковой дивизии имени Николая Щорса. Музей этой дивизии был открыт в 1968 году среди первых школьных музеев Боевой Славы. Группа «Поиск» разыскала около 500 ветеранов Щорсовской дивизии, установила, что в братской могиле воинов Богунского полка, которая находится на пересечении улиц Таращанцев и Богунской, захоронено 183 человека и установила имена 107 бойцов, похороненных в братской могиле на проспекте Металлургов. В результате кропотливой работы в фондах музея собрано более 400 экспон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мять об основателе и бессменном руководителе музея Саломатиной Таисии Арсентьевне в 2006 году установлена мемориальная доска на стене здан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неоднократно награждался грамотами  Московского Совета ветеранов за работу по патриотическому воспитанию молодё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Общая характеристика участников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3 года в школе обучалось 407 обучающихся. По сравнению с прошедшим учебным годом  численный состав обучающихся увеличился на 20 человек. Увеличилось количество классов за счет открытия двух первых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560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7pt;height:143.8pt" filled="f" o:ole="">
            <v:imagedata r:id="rId5" o:title=""/>
          </v:shape>
          <o:OLEObject Type="Embed" ProgID="" ShapeID="ole_rId4" DrawAspect="Content" ObjectID="_1519710841" r:id="rId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яя наполняемость классов – 25,6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ый социальный состав семей – рабочие и служащие со средним уровнем материального обеспе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семей обучающихся школы представлен следующими цифрам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ных семей – 299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ных семей – 1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2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 семьи - 15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5232" w:dyaOrig="3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25pt;height:160pt" filled="f" o:ole="">
            <v:imagedata r:id="rId7" o:title=""/>
          </v:shape>
          <o:OLEObject Type="Embed" ProgID="" ShapeID="ole_rId6" DrawAspect="Content" ObjectID="_52345084" r:id="rId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МОУ СОШ №76 представлен 26 квалифицированными педагогами, которые в совершенстве владеют методикой преподавания своего предмета, из которы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3 имеют высшее образование (88 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4 педагогам присвоена высшая квалификационная категория (15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педагогов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ую категорию (53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1 педагогам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(4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педагог соответствует занимаемой должности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4 педагога награждёны почётной грамотой Министерства образования РФ (15,4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6972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6pt;height:183pt" filled="f" o:ole="">
            <v:imagedata r:id="rId9" o:title=""/>
          </v:shape>
          <o:OLEObject Type="Embed" ProgID="" ShapeID="ole_rId8" DrawAspect="Content" ObjectID="_69894884" r:id="rId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адрового состава позволяет сделать вывод о том, что коллектив достаточно профессиональный, сложившийся, имеющий высокий потенциал, положительно влияющий на качество обучения и воспитания школьников. В 2013-2014 учебном году в МОУ СОШ № 76 осуществляют педагогическую деятельность 5 молодых педаг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общественной управление школой осуществляется на основе демократии, гласности, самоуправления. Стратегическое руководство образовательной политикой школы принадлежит выборному представительному органу – Совету школы. С момента основания Совет возглавляет Крыков В.И., выпускник МОУ СОШ № 76, генеральный директор ООО «Лидер», депутат Волгоградской городск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который на протяжении многих лет помогает в решении насущных школьных  проблем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МОУ СОШ № 76 строится в соответствии  с Конституцией РФ, Гражданским кодексом РФ, Федеральным законом «О некоммерческих организациях», Законом РФ «Об образовании в Российской Федерации», иным законодательством РФ об образовании, в том числе Типовым положением об общеобразовательном  учреждении в РФ, другими законодательными и нормативными правовыми актами,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образования в ОУ определяется образовательными программами, разрабатываемыми, принимаемыми и реализуемыми  самостоятельно в соответствии с требованиями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У СОШ № 76 реализует следующие виды общеобразовательных программ, определяющих статус муниципального образовательного учреждени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программы начального обще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программы  основного общего образ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программы среднего (полного)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СОШ № 76  функционирует в режиме двух  сме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учебных нед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ервого класса – 33 неде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2-11 классов – 34 нед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е количество каникулярных дней со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2-11 классов – 30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1 класса – 38 д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для 1-11 классов осуществляется в режиме 5-ти дневной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для обучающихся  1-11 классов – 4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педагогического коллектива являютс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ава каждого обучающегося на получение образования в соответствии с его потребностями и возможностями ОУ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о-воспитательного процес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чебно-воспитательного процес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ёнка как личности и индивидуальност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ОУ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ого потенциала педагогов и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уровня организации учебно-воспитательного процесса, особенностей состава обучающихся МОУ СОШ № 76 определён круг задач  на учебный год: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личностно-ориентированной направленности образования через совершенствование методического мастерства учителя и применение современных педагогических технологий обучения и воспитания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потребность в самосовершенствовании; развивать самостоятельность мышления, информационную компетентность и способность к самообразованию и саморазвитию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ановление и развитие творчества и педагогического мастерства учителя, в соответствии с образовательной практикой и инновациями в образовании, обеспечить профессиональный рост учителей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работы школы, направленную на формирование стремления обучающихся к здоровому образ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задачи решаются через совершенствование методики проведения уроков, индивидуальной и групповой работы с  обучающимися разного интеллектуального уровня, коррекцию знаний обучающихся на основе диагностической деятельности учителя, развитие способностей и природных задатков обучающихся, повышения мотивации к обучению у обучающихся, а также ознакомление учителей с инновационными педагогическими технологиям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ддержания интереса к предметам и развития творческой активности обучающихся в течение учебного года проводятся предметные недели. Используемые  педагогами  методы и формы работы способствуют активизации мыслительной деятельности обучающихся, повышению интереса к  школьным предметам. Особое внимание педагогами уделяется работе с одаренными обучаю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реализации задач воспитания подрастающего поколения запланированы мероприятия по различным направлениям, целью которых является воспитание личности, способной к нравственному поведению и социально-значимой творческой деятельности в условиях демократического становления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ОУ СОШ № 76 построен на основе Базисного учебного плана общеобразовательных учреждений Российской Федерации, в соответствии с уставными целями и задачами ОУ по реализации образовательной программы и комплексного плана развития.  С 2011 года в МОУ СОШ № 76 реализуются ФГОС нового поко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традиционными целями формирования базовых знаний, умений и навыков педагогическим коллективом  выдвигается приоритетная цель: формирование ключевых компетентностей обучающихся, способствующих их социализации в современных условиях. Особое внимание уделяется развитию у обучающихся самостоятельности и способности к самоорганизации, формированию высокого уровня правовой и поведенческой культуры, готовности к сотрудничеству, развитию способности к созид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держание  учебного плана предусматривает следующе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школьников в период обуч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й комфортности образовательного процесс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яда интегрированных курсов с целью избежания учебной перегрузки обучающихся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чёт интересов обучающихся и их индивидуальных особенностей, ориентация содержания образования на развитие способностей творческого мышления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ориентация обучения (школьник – в центре образования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концентричности и линейности в учебных программах в каждой образовательн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амовыражению через учебные  дисциплин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знания как формирование картин мира в их многообразии и един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ём в муниципальное образовательное учреждение среднюю общеобразовательную школу № 76  производится на основании Порядка приёма в общеобразовательные учреждения, без какого-либо тестирования. Поступившие в школу обучающиеся 1 класса проходят ПМПк с целью оказания помощи первоклассникам в период адаптации со стороны психолого-педагогической службы  в организации учебного проце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межуточная аттестация обучающихся осуществляется в соответствии с локальными актами 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тоговая аттестация за 9 и 11 классы проводится в соответствии с нормативными правовыми актами органов управления образования, Министерства образования Волгоградской области, Министерства образования РФ и согласно Положению об итоговой государственной аттестации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рганизации учебно-воспитательного процесса учитываются требования СанПиНа. Учебные кабинеты, в которых проводятся занятия, соответствуют необходимым норма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 знаний  обучающихся  за  2012 –2013 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бучающихся  на  «4»  и  «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цен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– 4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– 9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 количество  отличников  по  школе - 21, что составляет 5,5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оду  88 % выпускников поступили в ВУ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казатели состояния здоровья обучающихся отражают динамику социальных, экологических  и  других процессов, происходящих в обществе. В настоящее время  40% обучающихся школы имеют хронические заболевания. Процент заболеваний детей при переходе с одной возрастной ступени на другую остаётся стабильны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коле действуют медицинский и стоматологический кабинеты. Кабинеты оснащены современным оборудованием, необходимым для медицинского обслуживания обучающихся. Медицинскими работниками   ГУЗ «Детская поликлиника №1» и ГУЗ «Стоматологическая поликлиника №7» регулярно проводится обследование здоровья обучающихся, осуществляется вакцинация, санация проводятся беседы профилактического характера по составленному в начале учебного года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физического воспитания проходят по расписанию. В 2013 году  работала секция баскетбола, тенниса. Регулярно проводились  соревнования, как на территории нашего образовательного учреждения, так и в других школах района. Специальная медицинская группа открыта не была из-за малого количества детей в ней, но с  обучающимися, нуждающимся в занятиях специальной медицинской группы по медицинским показаниям проводилась индивидуальная коррекционная работа с учётом требований к нагрузке каждого конкретного заболе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офилактики и коррекции психоневрологических нарушений в школе работает психолого-педагогическая служба. Психологом и социальным педагогом проводились коррекционные занятия с обучающимися, тестирования, организовывались консультации дл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филактической работы по формированию здорового образа жизни в течение всего учебного года классными руководителями и специалистами  осуществляются программы «Ослепительная улыбка», «Полезные привычки», «Поговорим о правильном питании» (1-4кл.), «Правильный выбор» (8-11 кл.), «О тебе» (8,9кл.). Кроме того, согласно планам воспитательной деятельности регулярно проводятся классные часы, конкурсы, Дни здоровья, акции, направленные на искоренение вредных привычек, защита презентаций, анкетирование по проблеме вредных привыч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зрения администрации и ответственного за организацию питание постоянно находится вопрос охвата горячим питанием обучающихся МОУ СОШ № 76. Дети из малообеспеченных семей пользуются правом получения бесплатного горячего питания на основании документов, предусмотренных действующим законодательством. В 2013 году бесплатные горячие завтраки получали 155 обучающихся (38 % от общего количества обучающихся).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sz w:val="28"/>
          <w:szCs w:val="28"/>
        </w:rPr>
        <w:t>Защита обучающихся от перегрузок  реализуется в соответствии с нормами СанПиН  и требованиями  по охране труда. Предельно допустимая нагрузка школьников нормативам 5-ти дневной неделе соответствует  н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У используются следующие здоровьесберегающие технолог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-иг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истема занятий физической культурой с детьми, отнесенными к специальной медицинской группе (1-11 кл.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программе психолого-педагогического сопровождения (1-11 кл.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жковые и секционные занятия в системе дополнительного образования  (1-11 кл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организация горячего питания обучающихся (1-11 кл.)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программа воспитательной работы по профилактике вредных привычек и зависимостей (алкоголизм, токсикомания, наркомания, табакокурение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ежегодные плановые обследования совместно с медицинскими работниками (1-11 кл.)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едупреждение травматизма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и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болеваний различной степени в школе проводя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ивив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специалис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беседы с обучающимися по проблемам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, обучающих здоровью на всех ступенях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на просветительские темы в области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опасность обучающихся обеспечивалась постом охраны ЧОП «Эльбрус», который  оборудован кнопкой тревожного вызова поли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ная работа педагогического коллектива МОУ СОШ № 76 направлена на воспитание гармоничной, высоко-духовной, толерантной и социально активной личности, стремящейся к самосовершенствованию и способной к успешной социализации в обществ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сновными направлениями воспитательной деятельности в</w:t>
      </w:r>
      <w:r>
        <w:rPr>
          <w:rFonts w:cs="Arial"/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2013 году  бы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гражданское воспитание, которое объединяло патриотическое, правовое воспитание и развитие  навыков самоуправления, а также профилактику правонарушений несовершеннолетних;</w:t>
      </w:r>
      <w:r>
        <w:rPr>
          <w:rFonts w:cs="Arial"/>
          <w:color w:val="FF66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формирование культуры здоровья, в том числе профилактика вредных зависимостей и физическое воспит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рофилактика детского дорожно-транспортного травмат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ОУ СОШ №76 традиционно серьезное внимание уделяется военно-патриотическому воспитанию, целью которого является  развитие у обучающихся гражданственности и патриотизма через сохранение нравственных, патриотических и культурных тради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мощным стимулом для патриотического воспитания обучающихся стало празднование 70-ой годовщины победы в Сталинградской битве.  В мае 2013 года 48 обучающихся 7-11 классов МОУ СОШ №76 с честью несли Почетную Вахту памяти на Посту №1 у Вечного огня на площади Павших борцов города-героя Волгограда. За качественное несение службы постовцы были отмечены Почетными грамотами, а их родители Благодарственными письмами. Пятеро постовцев получили звание «Отличник Поста №1». Подготовка к Посту №1 и несение Почетной Вахты стали для обучающихся ОУ настоящей школой гражданственности и сознательной дисциплины. Постовцы приняли участие в международном слете Постов №1, международном фестивале духовых оркестров на Мамаевом кургане, участвовали в митинге и субботнике у подножия Мамаева кургана в рамках реализации социального проекта «Живая память», в который были вовлечены обучающиеся МОУ СОШ №76 и их роди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й социальный проект, созданный активистами музея Боевой славы, в 2013 году занял II место в районном конкурсе социальных проектов «Я - гражданин», а в городском этапе этого конкурса обучающиеся МОУ СОШ №76 завоевали  III мес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3  году обучающиеся МОУ СОШ №76 принимали активное участие в районных и городских конкурсах, посвященных 70-летию Сталинградской битвы. Победителем районного этапа  фестиваля «Виктория» в номинации «Поэтический дебют» стала обучающаяся 4 класса Урюпинская М. Призерами этого фестиваля в номинации «Сочинение» и «Фотоколлаж» стали обучающиеся 11 класса Беляков В. и Елагина 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 открытых городских юношеских Рождественских чтениях обучающиеся  8 класса Постнова С. и Котенев Н. заняли I место, а Рыжева А. и Гвоздев В. - II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диционно обучающиеся МОУ СОШ №76 принимают активное участие в городском фестивале «Дни русского языка» имени О. Н. Трубачева. В 2013 году Джабраилова В. признана победителем городского этапа в номинации «Из радуги красок рожденное слово». Призерами районного этапа данного фестиваля стали Елагина В., обучающаяся 11 класса, (в номинации «Сочинение») и Кукавский И., обучающийся 2 «А» класса, (в номинации «Конкурс чтецов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базе МОУ СОШ №76  школы действует отряд «Юный Сталинградец», который за активное участие в общественной жизни г. Волгограда и значительный вклад в  патриотическое воспитание подрастающего поколения в 2013г. награжден грамотой департамента по образованию администрации Волгогр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ОУ СОШ №76 серьезное внимание уделяется профилактике детского дорожно-транспортного травматизма. В ОУ в 1-11 классах реализуется программа изучения правил дорожного движения. Отряд ЮИД в 2013 году в районном смотре агитбригад занял II место. Ребята не только сами изучают правила дорожного движения, но и ведут работу по пропаганде правил дорожного движения среди обучающихся  начальной школы, выступают перед воспитанниками детских садов (№ 376, № 296). В апреле 2013 года члены кружка успешно выступили на районных соревнованиях «Безопасное колесо», заняв III мес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летний период в МОУ СОШ №76 функционирует профильный лагерь «Юный пожарный», на базе которого ежегодно сотрудниками ОНД по г. Волгограду УНД ГУ МЧС России  проводится районная игра «Приключения пожарных». Команда МОУ СОШ №76 в 2013 году заняла  I мес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офилактики правонарушений среди несовершеннолетних, защите их прав и предупреждению семейного неблагополучия в МОУ СОШ №76 создана целевая программа «Точка опоры», которая предусматривает: систематизацию профилактической работы с несовершеннолетними и их семьями, активное взаимодействие с субъектами профилактики и усиление просветительской работы по правовому воспитанию. Данная программа в 2013 году в городском конкурсе на лучшую программу по организации профилактической работы с несовершеннолетними была признана лучш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учающиеся МОУ СОШ №76 принимают активное участие в районной  выставке декоративно-прикладного творчества «Я открываю мир»: в 2013 году победителями и призерами в различных номинациях стали 7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сходовании финансов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дной из задач школы в 2013 году является улучшение материально-технического обеспечения образовательного процесса исходя из возможностей финансирования. В сравнении с 2012  годом расходы на  хозяйственную деятельность  увелич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79"/>
        <w:gridCol w:w="33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това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договор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й учебной мебели для кабинета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 900 рублей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Волгогр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нолеума для настила в кабинеты в  кабинеты технологии, химии, биологии, библиотеку,  кабинет психолога,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ов и мультимедийного проекто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оляционного матери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шкафов для кабин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8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08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системы отоп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88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Волгогр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для компьютеро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8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граждения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бластной Думы М.А. Таранц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обучающихс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ртвования родителей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насосов КН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6,08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системы извещения о пожар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24 руб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извещения о пожа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>
          <w:trHeight w:val="1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обучающихся на Посту № 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 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Волгогр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ого осмотра для работнико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Волгогр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электроустановок, электрохозяйств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Волгогр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тревожной кноп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лабораторного оборудования (компьютерные столы и кресл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97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етение учебно-производственного оборудования (швейные машин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 (мультимедийные проекторы, ноутбуки, интерактивная дос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835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школьной столовой (стеллажи, стол производственный, кипятильни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91 руб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(волейбольные и баскетбольные мя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ебник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19 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ластиковых окон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998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энергосберегающих светильник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00 рубл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одернизации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  основными проблемами МОУ СОШ №76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достаточное  финансирование со стороны учредителя для продолжения работы, направленной на улучшение материально-технической ба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лижайшего развития школ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доровьесберегающей среды  в учебно-воспитательном процесс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успешного обучения каждого обучающегося и учителя (охват обучающихся по всеобучу, овладение всеми обучающимися стандартами образования, совершенствование работы курсов по выбору, сопровождение психологической службой учебно-воспитательного процесс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замечания и предложения по Докладу вы можете разместить на данном сайте или по телефону 73-89-56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b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59:00Z</dcterms:created>
  <dc:creator>3</dc:creator>
  <dc:description/>
  <cp:keywords/>
  <dc:language>en-US</dc:language>
  <cp:lastModifiedBy>user</cp:lastModifiedBy>
  <cp:lastPrinted>2008-03-19T14:06:00Z</cp:lastPrinted>
  <dcterms:modified xsi:type="dcterms:W3CDTF">2014-03-11T06:34:00Z</dcterms:modified>
  <cp:revision>41</cp:revision>
  <dc:subject/>
  <dc:title>Д О К Л А Д</dc:title>
</cp:coreProperties>
</file>