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09575</wp:posOffset>
            </wp:positionV>
            <wp:extent cx="1742440" cy="2266950"/>
            <wp:effectExtent l="0" t="0" r="0" b="0"/>
            <wp:wrapTight wrapText="bothSides">
              <wp:wrapPolygon edited="0">
                <wp:start x="-351" y="0"/>
                <wp:lineTo x="-351" y="21415"/>
                <wp:lineTo x="37302" y="21415"/>
                <wp:lineTo x="37302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4230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1228725</wp:posOffset>
            </wp:positionV>
            <wp:extent cx="1885950" cy="2514600"/>
            <wp:effectExtent l="0" t="0" r="0" b="0"/>
            <wp:wrapTight wrapText="bothSides">
              <wp:wrapPolygon edited="0">
                <wp:start x="-216" y="0"/>
                <wp:lineTo x="-216" y="21432"/>
                <wp:lineTo x="21600" y="21432"/>
                <wp:lineTo x="21600" y="0"/>
                <wp:lineTo x="-2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.25pt;width:522.7pt;height:47.2pt;mso-wrap-style:none;v-text-anchor:middle" type="_x0000_t136">
            <v:path textpathok="t"/>
            <v:textpath on="t" fitshape="t" string="ВОЛГОГРАД - ПАТРИОТИЧЕСКАЯ СТОЛИЦА РОССИИ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  <w:r>
        <w:rPr/>
        <w:t xml:space="preserve">Сегодня я увидела  этот проект в действии. Около семи лет назад  музей Памяти на месте пленения Паулюса  представлял собой  парочку залов с традиционно выложенными под стекло экспонатами и мало впечатлившим меня рассказом экскурсовода о боях в Сталинграде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1200</wp:posOffset>
            </wp:positionH>
            <wp:positionV relativeFrom="paragraph">
              <wp:posOffset>1412875</wp:posOffset>
            </wp:positionV>
            <wp:extent cx="2373630" cy="1638300"/>
            <wp:effectExtent l="0" t="0" r="0" b="0"/>
            <wp:wrapTight wrapText="bothSides">
              <wp:wrapPolygon edited="0">
                <wp:start x="-166" y="-3491"/>
                <wp:lineTo x="-166" y="37445"/>
                <wp:lineTo x="21519" y="37445"/>
                <wp:lineTo x="21519" y="-3491"/>
                <wp:lineTo x="-166" y="-3491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8456" r="-687" b="3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т раз старшеклассников встречала  мудрая  женщина и талантливый рассказчик Изабелла Михайловна. К удивлению ребят экскурсия началась  в торговом зале ЦУМа, на том месте, где стоял советский танк, державший на мушке выход из немецкого штаба.  Такая уж особенность у нашего города – делая шаг, мы ступаем по  боевой истории страны. Изабелла Михайловна провела нас  в подвал, где располагался центральный немецкий  штаб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7585</wp:posOffset>
            </wp:positionH>
            <wp:positionV relativeFrom="paragraph">
              <wp:posOffset>1737995</wp:posOffset>
            </wp:positionV>
            <wp:extent cx="2733675" cy="2047875"/>
            <wp:effectExtent l="0" t="0" r="0" b="0"/>
            <wp:wrapTight wrapText="bothSides">
              <wp:wrapPolygon edited="0">
                <wp:start x="-148" y="0"/>
                <wp:lineTo x="-148" y="21498"/>
                <wp:lineTo x="21673" y="21498"/>
                <wp:lineTo x="21673" y="0"/>
                <wp:lineTo x="-14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Экспозиция музея представлена в виде реконструкций  с  фотоматериалов.  Заглядываешь в пролом в стене, а там  - манекены в форме немецких солдат прильнули с автоматами к  окну и ведут стрельбу у окна из отдела игрушек старого ЦУМа.  В окне полыхают взрывы, а на полу и на полках валяются истерзанные детские игрушки, не дождавшиеся  своих покупателей. А напротив, тоже в развалинах, за пустыми бочками из-под горючего, опутанными колючей проволокой, расположился госпиталь.  Над  раненым склонилась фигура врача, на стенах – картины, выполненные прямо на кирпичных развалинах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97940</wp:posOffset>
            </wp:positionV>
            <wp:extent cx="2121535" cy="2828925"/>
            <wp:effectExtent l="0" t="0" r="0" b="0"/>
            <wp:wrapTight wrapText="bothSides">
              <wp:wrapPolygon edited="0">
                <wp:start x="-192" y="0"/>
                <wp:lineTo x="-192" y="21523"/>
                <wp:lineTo x="21525" y="21523"/>
                <wp:lineTo x="21525" y="0"/>
                <wp:lineTo x="-19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Штабная комната: карты  на стенах, скамьи, сделанные из  ящиков для снарядов. Здесь и проводила беседу Изабелла Михайловна,  отвечая на вопросы ребят.  Живейший интерес вызвала комната фельдмаршала Паулюса.  Благодаря встроенным фотоэлементам  Паулюс должен  вставать  навстречу  советским гражданам.  К сожалению, в момент нашей экскурсии  он не вставал, потому что посетители так часто заставляли  фельдмаршала вставать и садиться, что он сломалс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1905</wp:posOffset>
            </wp:positionV>
            <wp:extent cx="2190750" cy="2057400"/>
            <wp:effectExtent l="0" t="0" r="0" b="0"/>
            <wp:wrapTight wrapText="bothSides">
              <wp:wrapPolygon edited="0">
                <wp:start x="-5669" y="0"/>
                <wp:lineTo x="-5669" y="21396"/>
                <wp:lineTo x="21600" y="21396"/>
                <wp:lineTo x="21600" y="0"/>
                <wp:lineTo x="-5669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05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 простит  Изабелла Михайловна  наших  любопытных мальчишек за то, что им не терпелось  разведать содержимое  этого подвала, не дожидаясь подробного рассказа экскурсовода. Зато, возвращаясь, они засыпали её вопросами  и неожиданными комментариями.  Такие уж они – мальчишки  третьего тысячелетия! Но патриотический дух сталинградцев  жив и в них.  Устроить  фотосессию  в паре с манекеном в немецкой форме не захотел никто! 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МЫ  ИХ  ПОБЕДИЛ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2:00Z</dcterms:created>
  <dc:creator>Admin</dc:creator>
  <dc:description/>
  <dc:language>en-US</dc:language>
  <cp:lastModifiedBy>Александр</cp:lastModifiedBy>
  <dcterms:modified xsi:type="dcterms:W3CDTF">2012-04-09T11:42:00Z</dcterms:modified>
  <cp:revision>2</cp:revision>
  <dc:subject/>
  <dc:title/>
</cp:coreProperties>
</file>