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частии МОУ СОШ № 7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ализации комплекс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дернизации  региональных систем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2 году администрация МОУ СОШ № 76  в рамках реализации КПМО ставила следующие задачи: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го оснащения учебно-воспитательного процесса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- создание условий к дальнейшей реализации ФГОС начального образования   и подготовка к введению ФГОС основного общего образов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авленные задачи выполн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программы МОУ СОШ № 76 было выделено 526 6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обретение товаров проходило во 2 и 3 кварталах в соответствии с выделенными суммами и заключенными договорами. Приобретен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ебно-лабораторное 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е столы для кабинетов физики и химии  общей стоимостью 22 0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 комплекта мебели (парты и стулья) для обучающихся начальной школы с регулируемыми по высоте и наклону столешницами  на сумму 113 294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занятий физической культурой и спортом приобретен </w:t>
      </w:r>
      <w:r>
        <w:rPr>
          <w:b/>
          <w:sz w:val="28"/>
          <w:szCs w:val="28"/>
        </w:rPr>
        <w:t xml:space="preserve">спортивный инвентар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имнастические коврики (10 шт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етка для ворот для игры в мини-футбол (4 шт.) на общую сумму 5 0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организации горячего питания в школьном буфете</w:t>
      </w:r>
      <w:r>
        <w:rPr>
          <w:sz w:val="28"/>
          <w:szCs w:val="28"/>
        </w:rPr>
        <w:t xml:space="preserve"> приобретена микроволновая печь стоимостью 5 0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 улучшения материально-технической базы ОУ, создания условий  для реализации ФГОС начального и основного общего образования  было приобретено </w:t>
      </w:r>
      <w:r>
        <w:rPr>
          <w:b/>
          <w:sz w:val="28"/>
          <w:szCs w:val="28"/>
        </w:rPr>
        <w:t>компьютерное оборуд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обильный клас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терактивная до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2 проектора с комплектом креп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стоимость компьютерного  оборудования -  369 306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овышение квалификации</w:t>
      </w:r>
      <w:r>
        <w:rPr>
          <w:sz w:val="28"/>
          <w:szCs w:val="28"/>
        </w:rPr>
        <w:t xml:space="preserve"> педагогов ОУ потрачено 12 000 руб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педагогов прошли обучение в ВГАПКПРО по программе «Проектирование  современного урока с использованием электронных образовательных ресурсов в рамках ФГОС». Полученные знания используются педагогами в ходе  учебно-воспит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июле 2012 года были выделены средства на </w:t>
      </w:r>
      <w:r>
        <w:rPr>
          <w:b/>
          <w:sz w:val="28"/>
          <w:szCs w:val="28"/>
        </w:rPr>
        <w:t xml:space="preserve">проведение  капитального ремонта </w:t>
      </w:r>
      <w:r>
        <w:rPr>
          <w:sz w:val="28"/>
          <w:szCs w:val="28"/>
        </w:rPr>
        <w:t>кровли здания ОУ. Работы проведены в установленные сроки в соответствии с договорами  на общую сумму  852 085,06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2-20134 учебном году произошел рост заработной платы педагогов, средняя заработная плата в ОУ составляет 11 434, 83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1.2012г.   ходе общешкольного родительского собрания обсуждался вопрос  об итогах реализации комплексной программы модернизации  региональных систем образования в 2012 году в МОУ СОШ № 76. Вниманию родителей был представлен финансовый отчет по данному вопросу и фотоотчет об использовании приобретенного оборуд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общешкольного родительского собрания работа администрации ОУ по реализации комплексной программы модернизации  региональных систем образования в 2012 году признана удовлетворительной. Кроме того, намечены основные направления по реализации программы в 2013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СОШ № 76                                       М.Т. Юх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0:00Z</dcterms:created>
  <dc:creator>user</dc:creator>
  <dc:description/>
  <cp:keywords/>
  <dc:language>en-US</dc:language>
  <cp:lastModifiedBy>user</cp:lastModifiedBy>
  <cp:lastPrinted>2012-11-21T13:00:00Z</cp:lastPrinted>
  <dcterms:modified xsi:type="dcterms:W3CDTF">2012-11-21T10:09:00Z</dcterms:modified>
  <cp:revision>2</cp:revision>
  <dc:subject/>
  <dc:title>ОТЧЕТ</dc:title>
</cp:coreProperties>
</file>