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ие мероприятия историко – краеведческого отдела 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– 2013 уч. год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"/>
        <w:gridCol w:w="3491"/>
        <w:gridCol w:w="16"/>
        <w:gridCol w:w="1648"/>
        <w:gridCol w:w="15"/>
        <w:gridCol w:w="1891"/>
        <w:gridCol w:w="1911"/>
      </w:tblGrid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оведени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проводит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абота над ошибками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а М.А., Фомина Т.Д., Воротилова С.В.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 конкурса «Родословный проект», мастер-класс по краеведческим чтениям «Научно-исследовательская работа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а М.А., Фомина Т.Д., Воротилова С.В.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Летопись Сталинградской битвы в плакатах, листовках, фронтовых письмах…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Т.Д.</w:t>
            </w:r>
          </w:p>
        </w:tc>
      </w:tr>
      <w:tr>
        <w:trPr>
          <w:trHeight w:val="33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частников городской краеведческой олимпиад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Т.Д., Воротилова С.В., Удодова З.Ю. и т.д.</w:t>
            </w:r>
          </w:p>
        </w:tc>
      </w:tr>
      <w:tr>
        <w:trPr>
          <w:trHeight w:val="33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раеведческая олимпиад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а М.А. Кривенцова Э.Р</w:t>
            </w:r>
          </w:p>
        </w:tc>
      </w:tr>
      <w:tr>
        <w:trPr>
          <w:trHeight w:val="33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нференция «Вклад представителей разных национальностей в победу Сталинградской битвы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ова М.А. Фомина Т.Д., Воротилова С.В. </w:t>
            </w:r>
          </w:p>
        </w:tc>
      </w:tr>
      <w:tr>
        <w:trPr>
          <w:trHeight w:val="33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-юбилей отдела «Нам 20 лет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а М.А., Попов А.И.</w:t>
            </w:r>
          </w:p>
        </w:tc>
      </w:tr>
      <w:tr>
        <w:trPr>
          <w:trHeight w:val="140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краеведческая  игра «Историческое лот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а М.А. Кривенцова Э.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>9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краеведческая  игра «Сталинградские рубеж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а М.А. Кривенцо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Летопись Сталинградской битвы в плакатах, листовках, фронтовых письмах…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Т.Д.</w:t>
            </w:r>
          </w:p>
        </w:tc>
      </w:tr>
      <w:tr>
        <w:trPr>
          <w:trHeight w:val="8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стенгазет «Мой город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а М.А. Кривенцова Э.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агитбригад  «Красная гвозди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а М.А. Кривенцова Э.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краеведческие чтен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а М.А. Кривенцова Э.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краеведческие чтен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а М.А. Кривенцова Э.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одословный проект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илова С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встреча краеведческого актива ЛКА «Товарищ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а М.А., Попов А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раеведческий лагерь «Товарищ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а М.А., Попов А.И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22:00Z</dcterms:created>
  <dc:creator>Пользователь</dc:creator>
  <dc:description/>
  <dc:language>en-US</dc:language>
  <cp:lastModifiedBy>Александр</cp:lastModifiedBy>
  <cp:lastPrinted>2012-09-19T14:59:00Z</cp:lastPrinted>
  <dcterms:modified xsi:type="dcterms:W3CDTF">2012-09-28T16:22:00Z</dcterms:modified>
  <cp:revision>2</cp:revision>
  <dc:subject/>
  <dc:title/>
</cp:coreProperties>
</file>